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cs="ITCFranklinGothicStd-Hvy"/>
          <w:sz w:val="20"/>
          <w:szCs w:val="20"/>
        </w:rPr>
      </w:pPr>
      <w:r>
        <w:rPr/>
        <w:drawing>
          <wp:inline distT="0" distB="0" distL="0" distR="0">
            <wp:extent cx="1351915" cy="781685"/>
            <wp:effectExtent l="0" t="0" r="0" b="0"/>
            <wp:docPr id="1" name="ATS_Monta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S_Monta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Unicode MS" w:hAnsi="Arial Unicode MS" w:cs="ITCFranklinGothicStd-Hvy"/>
          <w:sz w:val="20"/>
          <w:szCs w:val="20"/>
        </w:rPr>
      </w:pPr>
      <w:r>
        <w:rPr>
          <w:rFonts w:cs="ITCFranklinGothicStd-Hvy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QUESTIONARIO DI FAGERSTRÖM</w:t>
      </w:r>
    </w:p>
    <w:p>
      <w:pPr>
        <w:pStyle w:val="Normal"/>
        <w:autoSpaceDE w:val="false"/>
        <w:jc w:val="center"/>
        <w:rPr>
          <w:rFonts w:ascii="Arial Unicode MS" w:hAnsi="Arial Unicode MS" w:cs="ITCFranklinGothicStd-Hvy"/>
          <w:b/>
          <w:b/>
          <w:color w:val="333399"/>
          <w:sz w:val="20"/>
          <w:szCs w:val="20"/>
        </w:rPr>
      </w:pPr>
      <w:r>
        <w:rPr>
          <w:rFonts w:cs="ITCFranklinGothicStd-Hvy" w:ascii="Arial Unicode MS" w:hAnsi="Arial Unicode MS"/>
          <w:b/>
          <w:color w:val="333399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309"/>
        <w:gridCol w:w="899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Quanto tempo dopo il risveglio accende la prima sigaretta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entro 5 minu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6 - 30 minu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31 - 60 minu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dopo 60 minuti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Trova difficile astenersi dal fumare in luoghi in cui è vietato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s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Quale, tra tutte le sigarette che fuma in un giorno trova più gratificante?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la prima del matti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qualsiasi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Quante sigarette fuma in una giornata?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0 -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11 - 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21 - 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più di 30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Fuma con maggiore frequenza nelle prime ore dopo</w:t>
            </w:r>
          </w:p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il risveglio che nel resto della giornata?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s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Fuma anche se è tanto malato da doversi mettere a letto</w:t>
            </w:r>
          </w:p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cs="ITCFranklinGothicStd-Book" w:ascii="Arial Unicode MS" w:hAnsi="Arial Unicode MS"/>
                <w:sz w:val="20"/>
                <w:szCs w:val="20"/>
              </w:rPr>
              <w:t>tutto il giorno?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cs="ITCFranklinGothicStd-Book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sì</w:t>
            </w:r>
          </w:p>
          <w:p>
            <w:pPr>
              <w:pStyle w:val="Normal"/>
              <w:autoSpaceDE w:val="false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 </w:t>
            </w:r>
            <w:r>
              <w:rPr>
                <w:rFonts w:cs="ITCFranklinGothicStd-Book" w:ascii="Arial Unicode MS" w:hAnsi="Arial Unicode MS"/>
                <w:sz w:val="20"/>
                <w:szCs w:val="20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totale</w:t>
            </w:r>
          </w:p>
          <w:p>
            <w:pPr>
              <w:pStyle w:val="Normal"/>
              <w:autoSpaceDE w:val="false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</w:rPr>
              <w:t>Più si avvicina a 11, maggiore è la dipendenza dalla nicotina. La somma dei punti ottenuti per ciascuna risposta indica il gr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  <w:t>Tot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ITCFranklinGothicStd-Hvy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ITCFranklinGothicStd-Hvy" w:ascii="Arial Unicode MS" w:hAnsi="Arial Unicode MS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omma dei punti ottenuti per ciascuna risposta indica il grado della dipenden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0 a 3 punti = dipendenza assente o molto scar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  punti = dipendenza lie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- 6  punti = dipendenza m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 - 11  punti = dipendenza f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5:00Z</dcterms:created>
  <dc:creator>Mariuccia, Sala</dc:creator>
  <dc:description/>
  <cp:keywords/>
  <dc:language>en-US</dc:language>
  <cp:lastModifiedBy>msala</cp:lastModifiedBy>
  <dcterms:modified xsi:type="dcterms:W3CDTF">2018-02-22T08:45:00Z</dcterms:modified>
  <cp:revision>3</cp:revision>
  <dc:subject/>
  <dc:title/>
</cp:coreProperties>
</file>