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440"/>
        <w:gridCol w:w="2400"/>
        <w:gridCol w:w="560"/>
        <w:gridCol w:w="360"/>
      </w:tblGrid>
      <w:tr>
        <w:trPr>
          <w:trHeight w:val="32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LLEGATO 2 -OBIETTIVI AZIENDALI DI QUALITA' - ANN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47250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1180" w:gutter="0" w:header="0" w:top="1161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0"/>
        <w:gridCol w:w="2820"/>
      </w:tblGrid>
      <w:tr>
        <w:trPr>
          <w:trHeight w:val="23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2 Altri obiettivi regiona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/6.1 Altri obiettivi regional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/6.1.1 Razionalizzazione del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a Bibliotecario Biomedico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mbardo - SBBL: Preventiva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uisizione del parere favorevole di</w:t>
            </w:r>
          </w:p>
        </w:tc>
      </w:tr>
      <w:tr>
        <w:trPr>
          <w:trHeight w:val="187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BBL per l’attivazione/rinnovo di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ti con gli editori.</w:t>
            </w:r>
          </w:p>
        </w:tc>
      </w:tr>
      <w:tr>
        <w:trPr>
          <w:trHeight w:val="23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/6.1.2 Invio flussi informativi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ES: Aggiornamento Database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chieste di risarcimento (I e II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mestre).</w:t>
            </w:r>
          </w:p>
        </w:tc>
      </w:tr>
      <w:tr>
        <w:trPr>
          <w:trHeight w:val="3198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545715</wp:posOffset>
            </wp:positionV>
            <wp:extent cx="3810" cy="3681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6350</wp:posOffset>
            </wp:positionV>
            <wp:extent cx="5080" cy="1129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6350</wp:posOffset>
            </wp:positionV>
            <wp:extent cx="5080" cy="1129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400"/>
        <w:gridCol w:w="260"/>
      </w:tblGrid>
      <w:tr>
        <w:trPr>
          <w:trHeight w:val="23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nota prot. 46242 del 26/10/2016 è st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chiesto parere al Coordinatore del Centro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erimento Regionale di SBBL per la stipula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ti con gli editori a seguito di adesione 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 aggregata per la fornitura di riviste tecnic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cientifiche in abbonamento anno 201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mettendo relativo elenc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ffettuato entro il 31.01.2016 l'aggiornamento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 DB regionale mediante inserimento e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giornamento delle sezioni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-391160</wp:posOffset>
            </wp:positionV>
            <wp:extent cx="4725035" cy="2538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inistri e polizze</w:t>
      </w:r>
    </w:p>
    <w:p>
      <w:pPr>
        <w:pStyle w:val="Normal"/>
        <w:spacing w:lineRule="exact" w:line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37"/>
        <w:ind w:left="0" w:right="46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dute pazienti/visitatori e infortuni Dati secondo semestre 2015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right="3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ta prot. 3968 del 29.01.2016 - autocertificazione a firma del Direttore Generale trasmessa tramite mail in pari data a rischiosanita@regione.lombardia.it Effettuato entro il 15.09.2016 (come previsto da RL con nota G1.2016.0022899 del 30.06.2016) l'aggiornamento del DB regionale mediante inserimento ed aggiornamento delle sezioni: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inistri e polizze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40"/>
        <w:ind w:left="0" w:right="46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dute pazienti/visitatori e infortuni Dati primo semestre 2016</w:t>
      </w:r>
    </w:p>
    <w:p>
      <w:pPr>
        <w:pStyle w:val="Normal"/>
        <w:spacing w:lineRule="atLeast" w:line="0"/>
        <w:ind w:right="3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ta prot. 38113 del 02.09.2016 - autocertificazione a firma del Direttore Generale trasmessa tramite mail in data 05.09.2016 a rischiosanita@regione.lombardia.it</w:t>
      </w:r>
    </w:p>
    <w:p>
      <w:pPr>
        <w:sectPr>
          <w:type w:val="continuous"/>
          <w:pgSz w:orient="landscape" w:w="16838" w:h="11906"/>
          <w:pgMar w:left="1140" w:right="1180" w:gutter="0" w:header="0" w:top="1161" w:footer="0" w:bottom="617"/>
          <w:cols w:num="2" w:equalWidth="false" w:sep="false">
            <w:col w:w="7080" w:space="12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 Formazione ECM: rispe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a tempistica di invio de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lazione sull’attività formativa svol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urante l’anno precedente c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dicazione degli eventi formativ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alizzati rispetto a quel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grammati: Rispetto del termin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vio entro il 31 marzo dell’an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ccessivo a quello di rifer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7480</wp:posOffset>
            </wp:positionH>
            <wp:positionV relativeFrom="paragraph">
              <wp:posOffset>35560</wp:posOffset>
            </wp:positionV>
            <wp:extent cx="1799590" cy="5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o in data 22/03/2016 della relaz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ll’attività formativa svolta durante l’ann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cedent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61" w:footer="0" w:bottom="617"/>
          <w:cols w:num="2" w:equalWidth="false" w:sep="false">
            <w:col w:w="6960" w:space="1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1 di 14</w:t>
      </w:r>
    </w:p>
    <w:p>
      <w:pPr>
        <w:sectPr>
          <w:type w:val="continuous"/>
          <w:pgSz w:orient="landscape" w:w="16838" w:h="11906"/>
          <w:pgMar w:left="1140" w:right="1180" w:gutter="0" w:header="0" w:top="1161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1012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1012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1012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61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5 Completezza dei flus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formativi dell’area del personal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letezza, qualità e coer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tenenti nei diversi flussi compres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contabili: 1) N° invii completi 100%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7" w:leader="none"/>
        </w:tabs>
        <w:spacing w:lineRule="atLeast" w:line="0"/>
        <w:ind w:left="4340" w:right="380" w:hanging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° primi invii corretti 3) Allineamento tra i dati inviati nei diversi flussi 9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4290</wp:posOffset>
            </wp:positionV>
            <wp:extent cx="4502150" cy="671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6 Attuazione Piano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stione delle Risorse Uma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itoraggio mensile del rispe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e risorse di budg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4502150" cy="552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7 Attuazione Piano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stione delle Risorse Uma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letezza e qualità dei d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enti in FLUPER (flusso A, B e 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436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8 Osservatorio acquis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glioramento della qualità dei d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seriti e del livello di complet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1844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9 Adesione Conven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si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97480</wp:posOffset>
            </wp:positionH>
            <wp:positionV relativeFrom="paragraph">
              <wp:posOffset>1562100</wp:posOffset>
            </wp:positionV>
            <wp:extent cx="1799590" cy="50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 è provveduto all’invio dei flussi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itoraggio trimestrale, Conto Annu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ercizio 2015, Fluper A e B (ultimo trimestr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5 e primi 9 mesi 2016) Flusso C anno 201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i termini di scadenza previsti da Reg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mbardia. Si conferma la correttezza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’allineamento dei dati inviati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. 9 invii completi (100%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la previsione e l’attuazione del PGRU 201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è stato rispettato il limite del budget assegnat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i rispettati i termini previsti per l’invi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 Monitoraggio del PGRU (previsto per il 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gni mese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 conferma la completezza e la qualità dei d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enuti nei Flussi FLUPER (A B e C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ivazione utenza ATS Montagna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giornamento invii tramite programma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bilità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esione a n. 9 convenzioni Consip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49/2016 fornitura energia elettrica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172/2016 fornitura di fotocopiatori 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leggio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189/2016 servizio sostitutivo di mens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mite erogazione di buoni pasto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239/2016 fornitura di buoni acquis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rburante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240/2016 acquisto automezzo, subentr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L Valcamonica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244/2016 servizio di noleggio fotocopiatrici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290/2016 servizio di noleggio automezzi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442/2016 servizio di noleggio fotocopiatric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entro ex ASL Valcamonica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. 576/2016 servizio di noleggio fotocopiator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80" w:space="10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2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13639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13639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13639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4725035" cy="13639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0 Adesione Conven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094105</wp:posOffset>
            </wp:positionV>
            <wp:extent cx="4502150" cy="3168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1 Utilizzo della piattafor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lematica SINT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19621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2 Invio programm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are aggregate e da svolger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utonomia 2016/2017/2018: Inv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a programmazione degli acquis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6/2017/2018 sia per qua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iguarda le gare aggregate che 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elle da svolgere in autonomia c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e seguenti date: - Pianific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se entro il 15 marzo 2016; - Pri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visione della programm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tro il 30 settembre 2016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soconto procedure d’acquis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ubblicate nel 2016 e revis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grammazione 2017 e 2018 (g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ggregate e da svolger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utonomia) entro il 15 gennaio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790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3 Approvazione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gramma biennale e suo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ggiornamenti annuali degli acqui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 beni e servizi di importo unitari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imato superiore a 1 milione di Eu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tro il 30 ottobre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4502150" cy="6699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4 Il valore totale deg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cquisti centralizzati/aggregati per 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S dovrà essere almeno pari 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5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97480</wp:posOffset>
            </wp:positionH>
            <wp:positionV relativeFrom="paragraph">
              <wp:posOffset>152400</wp:posOffset>
            </wp:positionV>
            <wp:extent cx="1799590" cy="50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560"/>
      </w:tblGrid>
      <w:tr>
        <w:trPr>
          <w:trHeight w:val="18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esione a 6 convenzioni ARC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37"/>
        <w:ind w:left="120" w:right="392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47/2016 fornitura di vaccini ad uso umano ed. VIII;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40"/>
        <w:ind w:left="120" w:right="42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208/2016 fornitura di vaccino IBR GE deleto vivo marc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37"/>
        <w:ind w:left="120" w:right="402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420/2016 fornitura di vaccini per soggetti a rischio;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482/2016 fornitura di vaccini antinfluenz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485/2016 fornitura di carta in risme ed. 4;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37"/>
        <w:ind w:left="120" w:right="438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. 554/2016 fornituar di vaccini ad uso umano ed IX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 procedure di gara e le ricerche di merc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ngono svolte mediante l'impiego di Sin.Tel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vamente alle gare aggregate e da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volgere in autonomia il Coordinatore de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orzio Unione ATS ha inviato a RL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-391160</wp:posOffset>
            </wp:positionV>
            <wp:extent cx="4725035" cy="19500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-391160</wp:posOffset>
            </wp:positionV>
            <wp:extent cx="4725035" cy="19500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spacing w:lineRule="auto" w:line="240"/>
        <w:ind w:left="120" w:right="41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grammazione acquisti 2016/2017 in data 15.03.20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spacing w:lineRule="atLeast" w:line="0"/>
        <w:ind w:left="120" w:right="42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ima revisione della programmazione 2016/2017 e programmazione anno 2018 in data 26.09.2016;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spacing w:lineRule="atLeast" w:line="0"/>
        <w:ind w:left="120" w:right="4000" w:firstLine="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visione della programmazione 2017 e 2018 in data 31.01.2017 (scadenza invio posticipata al 31.01.2017 con email di RL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programma biennale 2017/2018 per acquis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i e servizi di importo unitario stim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iore ad 1 milione di euro è stato approv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delibera n. 505 del 25.10.201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nota prot 3127 in data 20.01.2017 è st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messo a RL il "Rendiconto acquisti 2016 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 CET" relativo al conteggio del valore del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cedure centralizzate/aggregate con esi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iori al 55% del valore totale degli acqu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60" w:space="1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3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777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5 Invio per la verif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tiva delle informazioni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lazione sui seguenti servizi :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rvizi non sanitar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lavanderia/lavanolo, pulizia, mens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iscaldamento/gestione cal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4502150" cy="6692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6 Invio informazioni 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cedure d'acquisto: invio del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formazioni per la verifica preventiv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 global service e facili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11398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7 Invio dati relativi all'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servatorio servizi non sanita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ilazione, all’interno del Port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rvizi Web, delle seguenti sche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lative ai servizi non sanitari: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ensa Dipendenti ed esterni;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vanderia, sterilizzazio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ouso; - Pulizi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IT Hardware; - IT Softw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10223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51 Riduzione nell’utilizzo del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roghe rispetto al 2015 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icolare per quanto riguarda 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roghe reiterate, relative a contrat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aduti da più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386080</wp:posOffset>
            </wp:positionV>
            <wp:extent cx="4502150" cy="5543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8 Prestazioni ambulatorial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mpestività della rilevazione: n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iù del 2% di record 28S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ltre la scadenza previ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6692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19 Attivazione flusso CO.A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e da nuove linee gui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tabilità analitica che verran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viate alle aziende e rispetto del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adenze previ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7480</wp:posOffset>
            </wp:positionH>
            <wp:positionV relativeFrom="paragraph">
              <wp:posOffset>34925</wp:posOffset>
            </wp:positionV>
            <wp:extent cx="1799590" cy="38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l'unico contratto relativo alla fattispeci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chiesta, Servizio pulizie, l'ATS ha partecipa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'Accordo Quadro indetto da ARCA. Per gl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ri servizi non sono stati individuati fabbisogn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'invio delle informazioni è avvenuto con not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. 36458 del 22.08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ato flusso SMAF relativo alla rilevazione 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mestre 2016 entro il termine previsto de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09.2016 - invio con ID 178957207597 in dat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09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ato flusso SMAF relativo alla rilevaz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no intero 2016 entro il termine previsto de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01.2017 - invio con ID 180113678016 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27.01.201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ifica semestrale proroghe I sem. 201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ata con nota prot. 31424 del 14.07.2016. I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o delle proroghe è stato ridotto rispetto a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sem. 201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ifica semestrale proroghe II sem. 201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ata con nota prot. 221 del 03.01.2017. I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o totale delle proroghe dell'anno 2016 è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eriore a quello del 201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dati AMB sono stati caricati nel softwar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MAF nel rispetto delle tempistiche regional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flusso CO.AN. è stato attivato come da nuov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ee guida sulla contabilità analitica di Reg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mbardia nel rispetto delle scadenze previst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80" w:space="10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4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777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0 Anticipo nell’invio del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adenze trimestrali 2016. Inv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lussi di CO.AN. Tramite l’apposi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tale FMReg sul Controllo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stione come da tempist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a da note regio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4502150" cy="4343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1 Valutazione del rispe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e % di quadratura Co.Ge-Co.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e da Linee Gui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4502150" cy="5524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2 Flussi Ministerial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centuale di modelli dei Flus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nisteriali segnalati oltre il term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bilito dalle regole inferiore al 1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9048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3 Rendicontazione pi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ziendale risk management 201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relazione + Schede progetto c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ggiornamento della parte Risul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 Indicatori) e rendicontazione eve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rmativi aziendali in tema di Ris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9055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4 Trasferimenti di cassa t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L ed erogatori di apparten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ritoriale: garantire rimesse mensil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gli erogatori pubblici e privati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inferiori all’95% secondo qua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o dalla delibera delle Reg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6 e da indicazioni reg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4502150" cy="7905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5 Trasferimenti di cassa t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L ed erogatori di apparten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ritoriale: Regolare i sal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frannuali, per gli erogatori pubbli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 privati, non oltre il me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ccessivo alla scadenze pattu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4502150" cy="7874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6 Trasferimenti di cassa t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L ed erogatori di apparten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ritoriale: Regolare i saldi a segui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’assegnazione definitiva, per gl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rogatori pubblici e privati, entro 6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iorni dalla validazione region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97480</wp:posOffset>
            </wp:positionH>
            <wp:positionV relativeFrom="paragraph">
              <wp:posOffset>34925</wp:posOffset>
            </wp:positionV>
            <wp:extent cx="1799590" cy="38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li invii del flusso CO.AN. sono stati effettu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ondo le modalità e le tempistiche definite d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one Lombardia tramite l’apposito Port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MReg sul Controllo di Gestion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e da Linee Guida sono stati rispettati tut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li adempimenti nel rispetto delle percentual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quadratura CoGe-Co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tti i modelli dei flussi ministeriali sono st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iati entro il termine previsto dalle regole. 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missione dei flussi è avvenuta trami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'apposito portale regional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delibera n° 1 del 09.01.2017, inviata a R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nota protocollo 0001126, si è provveduto 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dicontare l'attività di Risk Management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a di relazione, schede progetto co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sultato ed indicatori e rendicontazione even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ativ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ferimento acconti ad erogatori pubblici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vati nelle misure e nei tempi contrattualmen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ferimento acconti ad erogatori pubblici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vati nelle misure e nei tempi contrattualmen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saldi annuali saranno erogati nei termi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cati da Regione Lombardia dopo 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idazione a consuntivo dei d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80" w:space="10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5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12465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124650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124650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7 Trasferimenti di cassa t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L ed erogatori di apparten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ritoriale: Assicurare le rimess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gli erogatori pubblici, c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mpistiche (entro 5 giorni d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icevimento della rimessa regional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e consentano il rispetto del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adenze maggiormente onero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tipendi), allo scopo di evitare, 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icorso alle anticip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7874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8 Pagamenti verso fornito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stione dei pagamenti vers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rnitori deve garantire il rispe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e scadenze delle fatture (30/6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iorni, fatto salvo i contratti vige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 altre tempistich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4502150" cy="43434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29 Pagamenti verso fornito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udget di cassa e schede correl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reventivi e certificazioni trimestral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4356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52 Pagamenti verso fornito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mobilizzo contributi in c/ capital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 d’a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5518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0 Pagamenti verso fornito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ubblicazione Trimestrale dell’Ind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 Tempestività dei Pagamenti e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PCM 22.09.20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9036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1 Gestione centralizzat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golarizzazione (compensazioni) de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gamenti effettuati con gli e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nitari pubblici di appartenenza ne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miti contrattualizzati nel rispe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a competenza economica, c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denza mensi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7874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2 Stranieri STP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lineamento della cassa e del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ite creditorie e debitorie relat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la fatturazione delle prestazioni agl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ieri STP tra Aziende e verso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g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97480</wp:posOffset>
            </wp:positionH>
            <wp:positionV relativeFrom="paragraph">
              <wp:posOffset>34925</wp:posOffset>
            </wp:positionV>
            <wp:extent cx="1799590" cy="381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ferimento acconti ad erogatori pubblici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vati nelle misure e nei tempi contrattualmen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'azienda ha rispettato i tempi prev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blicazione sul sito aziendale e invio dei d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regione entro i termini di legg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dazione e trasmissione budget di cass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mite caricamento su portale SCRIBA ne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i stabiliti da region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pegno 100% contributi conto capitale su gar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uisizione gascromatograf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blicazione trimestrale dell'indicatore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mpestività entro i termini previs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arizzazione (compensazioni) de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amenti effettuati con gli enti sanitari pubblic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 appartenenza nei limiti contrattualizzati ne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spetto della competenza economica, co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denza mensil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ifica produzione STP e monitoraggi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uperi da prefetture per recupero acconti d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rogator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80" w:space="10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6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7772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7772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3 Trasferimenti di cassa t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L ed erogatori di apparten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ritoriale: Regolare i saldi a segui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l’assegnazione definitiva, per gl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rogatori pubblici e privati, entro 6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iorni dalla validazione reg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4502150" cy="6692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4 Realizzazione del PA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ercorso attuativo certificabilità) 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e aziende sanitarie pubblich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uazione del percorso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ertificazione aziend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11398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5 Riduzione/manteni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i tempi di pagamento beni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rvizi a gestione centralizzata: sar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alutato positivamente il rispetto de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mpi di pagamento per fattur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adenza nell’anno 2015 prev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lineamento tra i dati rilevati d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istema centralizzato rispetto ai d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i gestionali aziend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13754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6 Capacità di governo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itoraggio dei costi relativi 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sonale convenzionato in cors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’anno, misurata valutando il pien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ispetto alle indicazioni regio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anto a: - la corretta e comple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ilazione delle certific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conomiche trimestrali e de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lazione integrat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la corretta stima dei dati di pre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usura ann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6699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7 Progetti innovativi salu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entale: Effettivazio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ndicontazione dei program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novativi nel rispetto dei temp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97480</wp:posOffset>
            </wp:positionH>
            <wp:positionV relativeFrom="paragraph">
              <wp:posOffset>34925</wp:posOffset>
            </wp:positionV>
            <wp:extent cx="1799590" cy="38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saldi annuali saranno erogati nei termi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cati da Regione Lombardia dopo 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idazione a consuntivo dei dat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PAC in linea con le direttive regional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mpi di pagamento rispett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5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itoraggio andamento dei costi del person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venzionato: non sono stati effettuati riliev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i monitoraggi trimestrali da parte di Reg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mbardi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rogetti innovativi salute mentale sono st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dicontati nel rispetto dei tempi previsti d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one Lombardi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40" w:space="14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7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148145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148145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148145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8 Promozione prescri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rmaci equivalenti: rispetto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arget individuato da Reg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1094105</wp:posOffset>
            </wp:positionV>
            <wp:extent cx="4502150" cy="11398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39 Ricetta dematerializza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uazione indicazioni regio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lative alla progress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lementazione della ricet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materializz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504825</wp:posOffset>
            </wp:positionV>
            <wp:extent cx="4502150" cy="9048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0 Flussi informativi SIM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vio degli eventi sentin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97480</wp:posOffset>
            </wp:positionH>
            <wp:positionV relativeFrom="paragraph">
              <wp:posOffset>622935</wp:posOffset>
            </wp:positionV>
            <wp:extent cx="1799590" cy="38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i monitorati in base a da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RMVISION e Servizio Farmaco Economi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ATS di Bergamo, le prescrizione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rmaci equivalenti, sia a livello generale ch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classe ATC di primo livello, che di mix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crittivi indicati da Regione. I report relativ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i inviati a MMG e PdF con not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ocollo 55756 del 29.12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ssivamente la percentuale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crizione di farmaci equivalenti sul totale par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75,6% è superiore alla media regionale pari 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,1%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monitoraggio mensile fornito da LISPA ved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 trend in forte incremento sia a livello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rmaceutica (86%) che di specialistic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bulatoriale (81,5%) che di laboratorio (85%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report annuale è stato inviato a MMG e PDF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nota protocollo 52949 del 09.12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’ stata inoltre inviata nota personalizzata a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 non utilizzatori di prescrizioni in modalit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materializzata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data 02.01.2017 con nota protocoll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11, in ottemperanza a quanto stabili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lla norma, si è rendicontato co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utocertificazione a firma del Direttore Gener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nto previsto per gli eventi sentinella. Ne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so del 2016 non si sono verificati even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ntinella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840" w:space="24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8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23044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230441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23044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1 Coerenza tra posti letto 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ività erogate: Controllo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erenza tra i posti letto dichiar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i cosiddetti "Flussi informativ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nisteriali" (modelli HSP, STS) e 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ività di ricovero effettivam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rogate (S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97480</wp:posOffset>
            </wp:positionH>
            <wp:positionV relativeFrom="paragraph">
              <wp:posOffset>1443355</wp:posOffset>
            </wp:positionV>
            <wp:extent cx="1799590" cy="508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l corso del 2016, a fronte del nuovo asset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ritoriale stabilito con l'attuazione della L.R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/2015, è stato predisposto un nuov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mento per il monitoraggio periodico del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duzione delle Strutture Sanitarie pubbliche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vate ubicate nel territorio dell'ATS del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gna. Tra gli altri indicatori prodotti da t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mento è stato previsto anche il monitoraggi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coerenza tra posti letto indicati nei fluss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steriali e giornate di degenza ordinaria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dicontate tramite flusso S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ichè il confronto è basato sulla data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missione è stata sino ad ora effettuata u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ifica di congruenza con i ricoveri del prim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mestre 2016. Il controllo ha dato esi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tiv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il consolidamento del flusso SDO 2016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rà effettuata la verifica definitiva dell'inter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n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40" w:space="14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9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32429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324294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324294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4725035" cy="324231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2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810</wp:posOffset>
            </wp:positionH>
            <wp:positionV relativeFrom="paragraph">
              <wp:posOffset>2854960</wp:posOffset>
            </wp:positionV>
            <wp:extent cx="4502150" cy="43561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3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97480</wp:posOffset>
            </wp:positionH>
            <wp:positionV relativeFrom="paragraph">
              <wp:posOffset>35560</wp:posOffset>
            </wp:positionV>
            <wp:extent cx="1799590" cy="50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160"/>
      </w:tblGrid>
      <w:tr>
        <w:trPr>
          <w:trHeight w:val="18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particolare con le Delibere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37"/>
        <w:ind w:left="120" w:right="41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. 1 del 01/01/2016 è stata costituita l'ATS della Montagna;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37"/>
        <w:ind w:left="120" w:right="394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. 86 del 25/02/2016 è stato approvato il Piano Aziendale Integrato della Sanità Pubblica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120" w:right="3920" w:firstLine="1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eterinaria 2015-2018 annualità 2016 relativo a tutto il territorio di competenza dell'ATS;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37"/>
        <w:ind w:left="120" w:right="42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. 93 del 29/02/2016 sono stati nominati i Direttori del Dipartimento di Prevenzione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eterinario;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37"/>
        <w:ind w:left="120" w:right="398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. 151 del 30/03/2016 sono stati stipulati protocolli d'intesa con l'ATS dell'Insubria al fine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/>
        <w:ind w:left="120" w:right="4200" w:firstLine="1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 garantire il regolare svolgimento di specifiche attività senza alcuna soluzione di</w:t>
      </w:r>
    </w:p>
    <w:p>
      <w:pPr>
        <w:pStyle w:val="Normal"/>
        <w:spacing w:lineRule="auto" w:line="237"/>
        <w:ind w:left="120" w:right="4000" w:firstLine="1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tinuo nella prima fase di attuazione della LR n. 23/2015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37"/>
        <w:ind w:left="120" w:right="43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. 493 del 20/10/2016 è stato costituito, nell'ambito del POAS, il "Dipartimento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20" w:right="4040" w:firstLine="1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eterinario e sicurezza degli alimenti di origine animale" prevedendone anche i relativi funzionigramma ed organigramma. Detto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300" w:right="4160" w:hanging="1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AS ricomprende l'istituzione dell'Area di coordinamento territoriale Vallecamonica-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bin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60" w:space="1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10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265620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265620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265620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4725035" cy="265620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4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810</wp:posOffset>
            </wp:positionH>
            <wp:positionV relativeFrom="paragraph">
              <wp:posOffset>2268220</wp:posOffset>
            </wp:positionV>
            <wp:extent cx="4502150" cy="2197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5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810</wp:posOffset>
            </wp:positionH>
            <wp:positionV relativeFrom="paragraph">
              <wp:posOffset>1798320</wp:posOffset>
            </wp:positionV>
            <wp:extent cx="4502150" cy="4343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6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97480</wp:posOffset>
            </wp:positionH>
            <wp:positionV relativeFrom="paragraph">
              <wp:posOffset>36195</wp:posOffset>
            </wp:positionV>
            <wp:extent cx="1799590" cy="381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080"/>
      </w:tblGrid>
      <w:tr>
        <w:trPr>
          <w:trHeight w:val="1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ll'ambito della attuazione della L. 23/2015 s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2" w:leader="none"/>
        </w:tabs>
        <w:spacing w:lineRule="auto" w:line="240"/>
        <w:ind w:left="120" w:right="39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izialmente proceduto alla stesura di accordi/protocolli con le ASST e ATS dell'Insubria per garantire la continuità operativa in particolar modo riguardo a Medici ed Assistiti che "migravano" da una ATS all'altra per la presa in carico del Medio Alto Lario. Particolare rilevanza hanno avuto i tavoli aziendali e gli incontri con MMG e PdF di VC e MAL per presa in carico delle problematiche come progetti governo clinico, AFT etc. Impegno dovuto è la ricerca della omogeneizzazione di tutte le attività ATS nei tre territori con particolare riguardo anche alla CA e CAS con ricognizione anche di tutte le sedi operative. Nel mese di dicembre si è provveduto alla verifica e rimappatura di tutte le strutture sanitarie, sociosanitarie e socio assistenziali di tutta la ATS e di tutti gli erogatori dalla ATS compresi MMG/PdF/CA/CAS e si è provveduto a riorganizzare i siti WEB per le rispettive competenz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grazione servizio flussi amm.vi tra ex As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le Camonica ed ex Asl di Sondrio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grazione equipe di vigilanza tra ex Asl Val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monica ed ex Asl di Sondrio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disposizione di apposite procedure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saggio competenze tra ASST e AT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vamente alle seguenti aree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consultor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interventi sui minor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valutazione multidisciplinar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interventi su utenti fragili e loro famigli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grazione Cabina di regia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stituzione nuova Conferenza dei Sindac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'ATS 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zione del Presidente, del Vic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esiden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 Consiglio di Rappresentanza de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ndaci, elezione del Presidente e del Vic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iden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gli Ambiti Distrettuali e del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emblee dei Sindac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60" w:space="1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11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2" w:name="page12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42354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42354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42354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7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36068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8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810</wp:posOffset>
            </wp:positionH>
            <wp:positionV relativeFrom="paragraph">
              <wp:posOffset>3208020</wp:posOffset>
            </wp:positionV>
            <wp:extent cx="4502150" cy="43561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49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502150" cy="7874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6.1.50 Attuazione legge reg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3/2015 di riforma del siste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osanitario lomba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697480</wp:posOffset>
            </wp:positionH>
            <wp:positionV relativeFrom="paragraph">
              <wp:posOffset>388620</wp:posOffset>
            </wp:positionV>
            <wp:extent cx="1799590" cy="381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58570</wp:posOffset>
            </wp:positionH>
            <wp:positionV relativeFrom="paragraph">
              <wp:posOffset>398780</wp:posOffset>
            </wp:positionV>
            <wp:extent cx="1438910" cy="381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540</wp:posOffset>
            </wp:positionH>
            <wp:positionV relativeFrom="paragraph">
              <wp:posOffset>407035</wp:posOffset>
            </wp:positionV>
            <wp:extent cx="1261745" cy="508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 tutto il territorio dell’ATS della Montagna è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 attivato un unico sistema d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ocollazione informatizzata con unic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stro e una sola area organizzativ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mogenea;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Con nota protocollo 18862 del 28.04.2016 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applicazione di indicazioni da parte di 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ota prot. G1.2016.0012013 del 06.04.2016) 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35</wp:posOffset>
            </wp:positionH>
            <wp:positionV relativeFrom="paragraph">
              <wp:posOffset>-979805</wp:posOffset>
            </wp:positionV>
            <wp:extent cx="4725035" cy="359473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35</wp:posOffset>
            </wp:positionH>
            <wp:positionV relativeFrom="paragraph">
              <wp:posOffset>-979805</wp:posOffset>
            </wp:positionV>
            <wp:extent cx="4725035" cy="359473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spacing w:lineRule="atLeast" w:line="0"/>
        <w:ind w:left="120" w:right="39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to richiesto alle varie articolazioni aziendali di porre in essere tutte le attività propedeutiche alla ricognizione della documentazione cartacea sanitaria, sociosanitaria ed amministrativa da trasferire;</w:t>
      </w:r>
    </w:p>
    <w:p>
      <w:pPr>
        <w:pStyle w:val="Normal"/>
        <w:spacing w:lineRule="exact" w:line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/>
        <w:ind w:left="120" w:right="3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Sono stati stipulati specifi protocolli d'intesa con ATS Insubria, ASST Valtellina e Alto Lario e ASST Valcamonica per la definizione della gestione delle seguenti attività: Assicurazioni - Sanzioni Amministrative ex L. 689/81 - Contenzioso - Protocollo Informatico e flusso della corrispondenza - Abbonamenti - Convenzioni;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/>
        <w:ind w:left="120" w:right="3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E’ stato nominato il Responsabile della Prevenzione della Corruzione e della Trasparenza dell’ATS della Montagna che ha predisposto - entro i termini previsti dalla normativa (31.01.2016) - il Piano Triennale di Prevenzione della Corruzione (PTPC) integrato con il Programma Triennale per la Trasparenza e l’Integrità (PTTI) - Aggiornamento anni 2016 – 2018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è data pie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alla legge regionale 23/2015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orma del sistema sociosanitario lombardo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ilazione del format relativo allo stato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uazione della L.R. 23/2015 inviato a D.A. co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 in data 21.10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60" w:space="1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12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3" w:name="page13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195072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4725035" cy="195008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0"/>
        <w:gridCol w:w="2820"/>
      </w:tblGrid>
      <w:tr>
        <w:trPr>
          <w:trHeight w:val="23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1 Prevenzi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/A.1 Prevenzion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/A.1.1 Adozione di tutte le azioni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uzione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uzione 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e nel Piano triennale di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ministrazi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ministrazione trasparent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enzione della Corruzione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paren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grato con il programma triennale</w:t>
            </w:r>
          </w:p>
        </w:tc>
      </w:tr>
      <w:tr>
        <w:trPr>
          <w:trHeight w:val="187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la trasparenza e l'integrita,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provata con delibera del Direttore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nerale ATS n. 29 del 29.01.2016</w:t>
            </w:r>
          </w:p>
        </w:tc>
      </w:tr>
      <w:tr>
        <w:trPr>
          <w:trHeight w:val="171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3810" cy="148145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56030</wp:posOffset>
            </wp:positionH>
            <wp:positionV relativeFrom="paragraph">
              <wp:posOffset>6350</wp:posOffset>
            </wp:positionV>
            <wp:extent cx="5080" cy="148145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94940</wp:posOffset>
            </wp:positionH>
            <wp:positionV relativeFrom="paragraph">
              <wp:posOffset>6350</wp:posOffset>
            </wp:positionV>
            <wp:extent cx="5080" cy="148145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2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3810</wp:posOffset>
            </wp:positionH>
            <wp:positionV relativeFrom="paragraph">
              <wp:posOffset>622935</wp:posOffset>
            </wp:positionV>
            <wp:extent cx="4502150" cy="90551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3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90360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4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697480</wp:posOffset>
            </wp:positionH>
            <wp:positionV relativeFrom="paragraph">
              <wp:posOffset>34925</wp:posOffset>
            </wp:positionV>
            <wp:extent cx="1799590" cy="381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160"/>
      </w:tblGrid>
      <w:tr>
        <w:trPr>
          <w:trHeight w:val="18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 quanto di competenza si sono attuate 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zioni previste dal Piano di cui trattasi; i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olare si è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uto" w:line="240"/>
        <w:ind w:left="0" w:right="39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veduto nel corso dell'anno a garantire, per quanto possibile, la rotazione del personale addetto ai controlli sul territorio adottando anche misure alternative;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tLeast" w:line="0"/>
        <w:ind w:left="0" w:right="394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segnato il personale in materia di controllo e vigilanza tenendo presente eventuali situazioni anche solo di potenziale conflitto di interessi;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uto" w:line="237"/>
        <w:ind w:left="0" w:right="410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arantito il rispetto delle scadenze previste dal Piano aziendale;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uto" w:line="237"/>
        <w:ind w:left="0" w:right="40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o seguito esaustivo, compiuto e corretto al monitoraggio dei processi come previsto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l Piano aziend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76835</wp:posOffset>
            </wp:positionH>
            <wp:positionV relativeFrom="paragraph">
              <wp:posOffset>46990</wp:posOffset>
            </wp:positionV>
            <wp:extent cx="4725035" cy="148082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420"/>
        <w:gridCol w:w="260"/>
      </w:tblGrid>
      <w:tr>
        <w:trPr>
          <w:trHeight w:val="24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 azioni previste per il piano sono state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ottate e si è relazionato nei modi e tempi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 al settore affari generali e legali inviando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bitamente compilate le schede di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utovalutazione. Nei mesi di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vembre/dicembre coerentemente con quanto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chiesto dagli AA.GG.LL. si è provveduto ad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ffettuare una revisione/aggiornamento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o di tutte le procedure ed aspetti legali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 competenza del DCPCA, Accreditamento,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lità Risk pubblicandole sul nuovo sito Web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Agenzia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i realizzati tutti gli adempimenti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 dal piano triennale anticorruzione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76835</wp:posOffset>
            </wp:positionH>
            <wp:positionV relativeFrom="paragraph">
              <wp:posOffset>-893445</wp:posOffset>
            </wp:positionV>
            <wp:extent cx="4725035" cy="180213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76835</wp:posOffset>
            </wp:positionH>
            <wp:positionV relativeFrom="paragraph">
              <wp:posOffset>-893445</wp:posOffset>
            </wp:positionV>
            <wp:extent cx="4725035" cy="18021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400"/>
        <w:gridCol w:w="260"/>
      </w:tblGrid>
      <w:tr>
        <w:trPr>
          <w:trHeight w:val="24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i realizzati tutti gli adempimen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sti dal piano triennale anticorruzion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7080" w:space="12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40" w:hanging="0"/>
        <w:rPr/>
      </w:pPr>
      <w:r>
        <w:rPr/>
        <w:t>Pagina 13 di 14</w:t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840"/>
        <w:gridCol w:w="3680"/>
        <w:gridCol w:w="3400"/>
        <w:gridCol w:w="360"/>
      </w:tblGrid>
      <w:tr>
        <w:trPr>
          <w:trHeight w:val="44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4" w:name="page14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vità Documentazion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gnalazioni o Not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10" cy="89471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256030</wp:posOffset>
            </wp:positionH>
            <wp:positionV relativeFrom="paragraph">
              <wp:posOffset>4445</wp:posOffset>
            </wp:positionV>
            <wp:extent cx="5080" cy="89471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694940</wp:posOffset>
            </wp:positionH>
            <wp:positionV relativeFrom="paragraph">
              <wp:posOffset>4445</wp:posOffset>
            </wp:positionV>
            <wp:extent cx="5080" cy="89471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40" w:right="1180" w:gutter="0" w:header="0" w:top="117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5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4502150" cy="90805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6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4502150" cy="9048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7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502150" cy="14922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8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810</wp:posOffset>
            </wp:positionH>
            <wp:positionV relativeFrom="paragraph">
              <wp:posOffset>622935</wp:posOffset>
            </wp:positionV>
            <wp:extent cx="4502150" cy="113982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/A.1.9 Adozione di tutte le 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ste nel Piano triennal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enzione della Cor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tegrato con il programma trienn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a trasparenza e l'integri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rovata con delibera del Dirett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le ATS n. 29 del 29.01.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697480</wp:posOffset>
            </wp:positionH>
            <wp:positionV relativeFrom="paragraph">
              <wp:posOffset>269875</wp:posOffset>
            </wp:positionV>
            <wp:extent cx="1799590" cy="508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258570</wp:posOffset>
            </wp:positionH>
            <wp:positionV relativeFrom="paragraph">
              <wp:posOffset>280035</wp:posOffset>
            </wp:positionV>
            <wp:extent cx="1438910" cy="381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540</wp:posOffset>
            </wp:positionH>
            <wp:positionV relativeFrom="paragraph">
              <wp:posOffset>289560</wp:posOffset>
            </wp:positionV>
            <wp:extent cx="1261745" cy="381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ozione di tutte le azioni previste dal Pian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iennale di prevenzione della corruzione, 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olare il monitoraggio delle misur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entive anticcoruzione, mediante la sched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 autovalutazione anno 2016, trasmesso agl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ffari generali e Legali di questa ATS il 2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tobre 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itoraggio azioni e relazione alla Direz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nerale e al Responsabile anticorruzione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parenza al 30.11.2016 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o state adottate le azioni previste nel pian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iennale di prevenzione della corruzion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400"/>
        <w:gridCol w:w="360"/>
      </w:tblGrid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' stata data attuazione alle misure preventiv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corruzione di cui all'allegato n. 1) del PTPC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giornamento anni 2016/2018 riferite a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guenti processi afferenti il Servizio AAGGL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documentazione agli atti)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) Sanzioni Amministrative: Ordinanz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giunzione ex L. 689/81 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) Autorizzazioni rilasciate ai sensi dell’art. 5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Lgs 165/2001 e s.m.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) Esecuzione contrattual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) Rispetto dei tempi di conclusione de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cedimen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ilazione delle schede di autovalutazione 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itoraggio ed invio delle stesse a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abile per la prevenzione dell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uzione tramite email in data 28.10.20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giornamento tabella e valutazione aree d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schio inviato tramite email in data 5.2.201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disposizione di relazione annuale a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itoraggio dell'attuazione del PTPC con not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. 2090 del 13.1.201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80" w:gutter="0" w:header="0" w:top="1170" w:footer="0" w:bottom="617"/>
          <w:cols w:num="2" w:equalWidth="false" w:sep="false">
            <w:col w:w="6920" w:space="16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128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ina 14 di 14</w:t>
      </w:r>
    </w:p>
    <w:sectPr>
      <w:type w:val="continuous"/>
      <w:pgSz w:orient="landscape" w:w="16838" w:h="11906"/>
      <w:pgMar w:left="1140" w:right="1180" w:gutter="0" w:header="0" w:top="1170" w:footer="0" w:bottom="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6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17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9.jpeg"/><Relationship Id="rId35" Type="http://schemas.openxmlformats.org/officeDocument/2006/relationships/image" Target="media/image17.jpeg"/><Relationship Id="rId36" Type="http://schemas.openxmlformats.org/officeDocument/2006/relationships/image" Target="media/image6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3.jpeg"/><Relationship Id="rId41" Type="http://schemas.openxmlformats.org/officeDocument/2006/relationships/image" Target="media/image9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16.jpeg"/><Relationship Id="rId45" Type="http://schemas.openxmlformats.org/officeDocument/2006/relationships/image" Target="media/image25.jpeg"/><Relationship Id="rId46" Type="http://schemas.openxmlformats.org/officeDocument/2006/relationships/image" Target="media/image6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3.jpeg"/><Relationship Id="rId52" Type="http://schemas.openxmlformats.org/officeDocument/2006/relationships/image" Target="media/image10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5.jpeg"/><Relationship Id="rId56" Type="http://schemas.openxmlformats.org/officeDocument/2006/relationships/image" Target="media/image6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17.jpeg"/><Relationship Id="rId61" Type="http://schemas.openxmlformats.org/officeDocument/2006/relationships/image" Target="media/image21.jpeg"/><Relationship Id="rId62" Type="http://schemas.openxmlformats.org/officeDocument/2006/relationships/image" Target="media/image29.jpeg"/><Relationship Id="rId63" Type="http://schemas.openxmlformats.org/officeDocument/2006/relationships/image" Target="media/image17.jpeg"/><Relationship Id="rId64" Type="http://schemas.openxmlformats.org/officeDocument/2006/relationships/image" Target="media/image6.jpeg"/><Relationship Id="rId65" Type="http://schemas.openxmlformats.org/officeDocument/2006/relationships/image" Target="media/image30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21.jpeg"/><Relationship Id="rId69" Type="http://schemas.openxmlformats.org/officeDocument/2006/relationships/image" Target="media/image24.jpeg"/><Relationship Id="rId70" Type="http://schemas.openxmlformats.org/officeDocument/2006/relationships/image" Target="media/image6.jpeg"/><Relationship Id="rId71" Type="http://schemas.openxmlformats.org/officeDocument/2006/relationships/image" Target="media/image31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6.jpeg"/><Relationship Id="rId75" Type="http://schemas.openxmlformats.org/officeDocument/2006/relationships/image" Target="media/image32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23.jpeg"/><Relationship Id="rId80" Type="http://schemas.openxmlformats.org/officeDocument/2006/relationships/image" Target="media/image6.jpeg"/><Relationship Id="rId81" Type="http://schemas.openxmlformats.org/officeDocument/2006/relationships/image" Target="media/image34.jpeg"/><Relationship Id="rId82" Type="http://schemas.openxmlformats.org/officeDocument/2006/relationships/image" Target="media/image34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23.jpeg"/><Relationship Id="rId87" Type="http://schemas.openxmlformats.org/officeDocument/2006/relationships/image" Target="media/image6.jpeg"/><Relationship Id="rId88" Type="http://schemas.openxmlformats.org/officeDocument/2006/relationships/image" Target="media/image37.jpeg"/><Relationship Id="rId89" Type="http://schemas.openxmlformats.org/officeDocument/2006/relationships/image" Target="media/image37.jpeg"/><Relationship Id="rId90" Type="http://schemas.openxmlformats.org/officeDocument/2006/relationships/image" Target="media/image37.jpeg"/><Relationship Id="rId91" Type="http://schemas.openxmlformats.org/officeDocument/2006/relationships/image" Target="media/image38.jpeg"/><Relationship Id="rId92" Type="http://schemas.openxmlformats.org/officeDocument/2006/relationships/image" Target="media/image23.jpeg"/><Relationship Id="rId93" Type="http://schemas.openxmlformats.org/officeDocument/2006/relationships/image" Target="media/image25.jpeg"/><Relationship Id="rId94" Type="http://schemas.openxmlformats.org/officeDocument/2006/relationships/image" Target="media/image6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image" Target="media/image30.jpeg"/><Relationship Id="rId104" Type="http://schemas.openxmlformats.org/officeDocument/2006/relationships/image" Target="media/image24.jpeg"/><Relationship Id="rId105" Type="http://schemas.openxmlformats.org/officeDocument/2006/relationships/image" Target="media/image28.jpeg"/><Relationship Id="rId106" Type="http://schemas.openxmlformats.org/officeDocument/2006/relationships/image" Target="media/image6.jpeg"/><Relationship Id="rId107" Type="http://schemas.openxmlformats.org/officeDocument/2006/relationships/image" Target="media/image45.jpe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48.jpeg"/><Relationship Id="rId114" Type="http://schemas.openxmlformats.org/officeDocument/2006/relationships/image" Target="media/image24.jpeg"/><Relationship Id="rId115" Type="http://schemas.openxmlformats.org/officeDocument/2006/relationships/image" Target="media/image49.jpeg"/><Relationship Id="rId116" Type="http://schemas.openxmlformats.org/officeDocument/2006/relationships/image" Target="media/image21.jpeg"/><Relationship Id="rId117" Type="http://schemas.openxmlformats.org/officeDocument/2006/relationships/image" Target="media/image6.jpeg"/><Relationship Id="rId118" Type="http://schemas.openxmlformats.org/officeDocument/2006/relationships/image" Target="media/image39.jpeg"/><Relationship Id="rId119" Type="http://schemas.openxmlformats.org/officeDocument/2006/relationships/image" Target="media/image40.jpe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4:00Z</dcterms:created>
  <dc:creator>Cinzia, Cattelini</dc:creator>
  <dc:description/>
  <dc:language>en-US</dc:language>
  <cp:lastModifiedBy>Cinzia, Cattelini</cp:lastModifiedBy>
  <dcterms:modified xsi:type="dcterms:W3CDTF">2017-07-11T14:34:00Z</dcterms:modified>
  <cp:revision>2</cp:revision>
  <dc:subject/>
  <dc:title/>
</cp:coreProperties>
</file>