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068"/>
        <w:gridCol w:w="1224"/>
        <w:gridCol w:w="1224"/>
        <w:gridCol w:w="1233"/>
        <w:gridCol w:w="1337"/>
        <w:gridCol w:w="1111"/>
        <w:gridCol w:w="1308"/>
        <w:gridCol w:w="1205"/>
        <w:gridCol w:w="1205"/>
        <w:gridCol w:w="1205"/>
        <w:gridCol w:w="1281"/>
      </w:tblGrid>
      <w:tr>
        <w:trPr>
          <w:trHeight w:val="410" w:hRule="atLeast"/>
        </w:trPr>
        <w:tc>
          <w:tcPr>
            <w:tcW w:w="147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OCUMENTO AGGIORNATO ALLA DATA DEL 31/12/2021</w:t>
            </w:r>
          </w:p>
        </w:tc>
      </w:tr>
      <w:tr>
        <w:trPr>
          <w:trHeight w:val="24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SCRIZIONE PROCEDIMENTO E RIFERIMENTI NORMATIV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TERMINE CONCLUSIONE PROCEDIMENT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ARTICOLAZIONE ATS RESPONSABILE DELL'ISTRUTTORIA (SE DIVERSO DALL'UFFICIO RESPONSABILE DEL PROCEDIMENTO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UFFICIO RESPONSABILE DEL PROCEDIMENTO / RECAPITI TELEFONICI / CASELLA POSTA ELETTRONICA ISTITUZIONAL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UFFICIO COMPETENTE ALL'ADOZIONE DEL PROVVEDIMENTO FINALE / RECAPITI TELEFONICI / CASELLA DI POSTA ELETTRONICA ISTITUZIONALE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PROCEDIMENTI AD ISTANZA DI PARTE: UFFICI A CUI RIVOLGERSI PER INFORMAZIONI / ORARI / MODALITA' DI ACCESSO / INDIRIZZI / RECAPITI TELEFONICI / CASELLE DI POSTA ELETTRONICA ISTITUZIONALE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PROCEDIMENTI AD ISTANZA DI PARTE: ATTI E DOCUMENTI DA ALLEGARE   / MODULISTICA / FAC SIMILE AUTOCERTIFICAZIO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IL PROVVEDIMENTO DELL'ATS PUO' ESSERE SOSTITUITO DA DICHIARAZIONE DELL’INTERESSATO O CONCLUDERSI CON IL SILENZIO ASSENSO ( SI/N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STRUMENTI DI TUTELA AMMINISTRATIVA E GIURISDIZIONALE E MODALITA' ATTIVAZIO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LINK DI ACCESSO AL PROCEDIMENTO OVVERO TEMPI PREVISTI PER L'ATTIVAZIO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MODALITA' PER EFFETTUAZIONE PAGAMENTI SE PREVISTI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TITOLARE DEL POTERE SOSTITUTIVO IN CASO DI INERZIA /MODALITA' ATTIVAZIONE POTERE SOSTITUTIVO / RECAPITI TELEFONICI  E CASELLA DI POSTA ELETTRONICA ISTITUZIONALE</w:t>
            </w:r>
          </w:p>
        </w:tc>
      </w:tr>
      <w:tr>
        <w:trPr>
          <w:trHeight w:val="15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ACCESSO AGLI ATT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08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L. N. 241/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 GIORNI DALLA DATA DI RICEZIONE DELLA RICHI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84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STRETTO VETERINARIO VC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0" w:hanging="284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0" w:hanging="284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DI COORDINAMENTO VCS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64329415 dip.veterinario.vcs.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0" w:hanging="284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TERRITORIO VC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364329415 </w:t>
            </w: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p.veterinario.vcs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RESTANTE TERRITORIO ATS MONTAG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364329415 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p.veterinario.vcs@ats-montagn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ODULISTICA PROPRIA DELL’UTENTE O FACSIMILE PUBBLICATO SUL SITO ALLEGATO ALLA DELIBERA N, 452 DEL 20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CORSO AI SENSI DELLA LEGGE N. 241/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 SEGUITO DI COMUNICAZIONE CONCLUSIONE DEL PROCEDIMEN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303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RICHIESTA INCONVENIENTI IGIENICO</w:t>
              <w:br/>
              <w:t>SANITAR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GIORNI DALLA DATA DI RICEZIONE DELLA RICHIES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supporto al DIPS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COORDINAMENTO VC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364329415 dip.veterinario.vcs@ats-montagna.it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364329415 </w:t>
            </w:r>
            <w:hyperlink r:id="rId5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p.veterinario.vcs@ats-montagn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STANZA DI PARTE CON EVENTUALI ATTI, AUTOCERTIFICAZIONI E DOCUMENTI DA ALLEGARE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(DIPS) VIGENTE DELL’ATS A SEGUITO DI EMISSIONE BOLLET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313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CERTIFICAZION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AL FINE DI</w:t>
              <w:br/>
              <w:t>SCAMBI COMUNITARI E VERSO</w:t>
              <w:br/>
              <w:t>PAESI TERZI DI PRODOTTI DI</w:t>
              <w:br/>
              <w:t>ORIGINE ANIM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 GIORNI LAVORATIVI DALLA DATA DI RICEZIONE DELLA RICHIES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 0364329415 dip.veterinario.vcs@ats-montagna.i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IAOA e/o SIAPZ DEL DVSAOA PER IL RESTANTE TERRITORIO DELL’A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STANZA DI PARTE CON EVENTUALI ATTI, CERTIFICAZIONI SANITARIE E DOCUMENTI DA ALLEGARE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VIGENTE DELL’ATS A SEGUITO DI EMISSIONE FATTUR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198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SEGNALAZIONE MALTRATTAMENTO ANIMAL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 GIORNI LAVORATIVI DALLA DATA DI RICEZIONE DELLA RICHIES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REA COORDINAMENTO VCS 0364329415 dip.veterinario.vcs@ats-montagna.i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0364329415 </w:t>
            </w:r>
            <w:hyperlink r:id="rId8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p.veterinario.vcs@ats-montagn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STANZA DI PARTE CON EVENTUALI ATTI, AUTOCERTIFICAZIONI E DOCUMENTI DA ALLEGARE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N PREVISTO ALCUN PAGAMENT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GNALAZIONE SCRITTA</w:t>
            </w:r>
          </w:p>
        </w:tc>
      </w:tr>
      <w:tr>
        <w:trPr>
          <w:trHeight w:val="582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RICONOSCIMENTO DEGLI STABILIMENTI CHE PRODUCO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 xml:space="preserve">ALIMENTI PER ANIMALI DI CUI AL REG. (CE) N. 183/2005 E AL D.LVO N. 90/9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ALIMENTI DI ORIGINE ANIMALE DESTINATI AL CONSUMO UMANO AI SENSI DEL REG. REG. 853/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SOTTOPRODOTTI DI ORIGINE ANIMALE AI SENSI DEL REG. (CE) N. 1069/09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 GIORNI DALLA DATA DI RICEZIONE DELLA RICHI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REA COORDINAMENTO VCS 0364329415 dip.veterinario.vcs@ats-montagna.i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PRESENTATA AI SUAP COMPETENTI PER TERRITORIO TRASMESSA ALL’ATS SOLO SU SUPPORTO INFORMATIZZATO (VARIABILE A SECONDA DEGLI APPLICATIVI IN DOTAZIONE AI SUAP MEDESIMI –ES. IMPRESAINUNGIORNO, GLOBO, ALTRI- CON DOCUMENTI E CERTIFICAZIONI/AUTOCERTIFICAZIONI DA ALLEGARE SEMPRE CON MODALITA’ TELEMATICH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CEDENTE ALLA RICHIESTA SECONDO IL TARIFFARIO VIGENTE DELL’AT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39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AUTORIZZAZIONE A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TENZIONE DI SCORT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FARMACI PRESSO ALLEVA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E STRUTTURE SANITARI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 GIORNI DALLA DATA DI RICEZIONE DELLA RICHIE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REA COORDINAMENTO VCS 0364329415 dip.veterinario.vcs@ats-montagna.it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 FAC-SIMILE FORNITO DAL DIPARTIMENTO/AREA COORDINAMENTO VCS E DOCUMENTI, AUTOCERTIFICAZIONI DA ALLEGA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VIGENTE DELL’ATS A SEGUITO DI EMISSIONE BOLLET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264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ANAGRAFE ANIMALI D'AFF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- RILASCIO PASSAPORTO REGISTRAZIONI E VARIA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(PASSAGGIO DI PROPRIETÀ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CESSO) IN AC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ENTRO 2 GIORNI LAVORATIV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VIGENTE DELL’ATS A SEGUITO DI EMISSIONE BOLLET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1578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RILASCIO CERTIFICAZION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ESPORTAZIONE ANIM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(TRACE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ENTRO 7 GIORNI LAVORATIV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DI RESPONSABILE DEL PROCEDIM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VIGENTE DELL’ATS A SEGUITO DI EMISSIONE BOLL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1578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RILASCIO AUTORIZZAZIONE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NOMADISMO IN APICOLT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ENSIMENTO APICO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STANZI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ENTRO 15 GIORNI lavorativi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1578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RILASCIO NULLA-OSTA PER 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SVOLGI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FIERE, MERCATI E MOST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ANIMA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ENTRO 15 GIORNI lavorativi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COORDINAMENTO V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COORDIN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COORDIN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CS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 xml:space="preserve"> 0364329415 dip.veterinario.vcs@ats-montagna.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VSAOA 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COORDINA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643294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p.veterinario.vcs@ats-montagna.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PV SONDRIO V. N. SAURO 36 0342555871 veterinario.sondrio@asl.sondrio.it e Distretti Veterina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1578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AUTORIZZAZIONE ACQUI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MARCHE AURICOLARI P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IDENTIFICAZIONE BOVINI, OV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E CAPRINI (NUOVI E DUPLICAT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ENTRO 2 GIORNI lavor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it-IT"/>
              </w:rPr>
              <w:t>VCS 0364329415 dip.veterinario.vcs@ats-montagna.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STRETTO VETERINARI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SA PER TERRITORIO ATS MONTAGNA NON VC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643294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p.veterinario.vcs@ats-montagna.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PV SONDRIO V. N. SAURO 36 0342555871 veterinario.sondrio@asl.sondrio.it e Distretti Veterina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VIGENTE DELL’ATS A SEGUITO DI EMISSIONE BOLL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  <w:tr>
        <w:trPr>
          <w:trHeight w:val="1578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RILASCIO PASSAPORTI BOV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(NUOVI E DUPLICAT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NTRO 2 GIORNI LAVORATIV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  0364329415 dip.veterinario.vcs@ats-montagna.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RVIZIO SANITA' ANIM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IL RESTANTE TERRITORIO DELL’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(0342555871 veterinario.sondrio@ats-montagna.i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STRETTO VETERINARIO V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643294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p.veterinario.vcs@ats-montagna.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PV SONDRIO V. N. SAURO 36 0342555871 veterinario.sondrio@asl.sondrio.it e Distretti Veterina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DI PARTE SU DOCUME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it-IT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CONDO IL TARIFFARIO VIGENTE DELL’ATS A SEGUITO DI EMISSIONE BOLL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DIREZIONE SANIT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3425557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/>
                  <w:sz w:val="16"/>
                  <w:szCs w:val="16"/>
                  <w:lang w:eastAsia="it-IT"/>
                </w:rPr>
                <w:t>direzione.sanitaria@ats-montagn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ANZA SCRITTA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veterinario.vcs@ats-montagna.it" TargetMode="External"/><Relationship Id="rId3" Type="http://schemas.openxmlformats.org/officeDocument/2006/relationships/hyperlink" Target="mailto:dip.veterinario.vcs@ats-montagna.it" TargetMode="External"/><Relationship Id="rId4" Type="http://schemas.openxmlformats.org/officeDocument/2006/relationships/hyperlink" Target="mailto:direzione.sanitaria@ats-montagna.it" TargetMode="External"/><Relationship Id="rId5" Type="http://schemas.openxmlformats.org/officeDocument/2006/relationships/hyperlink" Target="mailto:dip.veterinario.vcs@ats-montagna.it" TargetMode="External"/><Relationship Id="rId6" Type="http://schemas.openxmlformats.org/officeDocument/2006/relationships/hyperlink" Target="mailto:direzione.sanitaria@ats-montagna.it" TargetMode="External"/><Relationship Id="rId7" Type="http://schemas.openxmlformats.org/officeDocument/2006/relationships/hyperlink" Target="mailto:direzione.sanitaria@ats-montagna.it" TargetMode="External"/><Relationship Id="rId8" Type="http://schemas.openxmlformats.org/officeDocument/2006/relationships/hyperlink" Target="mailto:dip.veterinario.vcs@ats-montagna.it" TargetMode="External"/><Relationship Id="rId9" Type="http://schemas.openxmlformats.org/officeDocument/2006/relationships/hyperlink" Target="mailto:direzione.sanitaria@ats-montagna.it" TargetMode="External"/><Relationship Id="rId10" Type="http://schemas.openxmlformats.org/officeDocument/2006/relationships/hyperlink" Target="mailto:direzione.sanitaria@ats-montagna.it" TargetMode="External"/><Relationship Id="rId11" Type="http://schemas.openxmlformats.org/officeDocument/2006/relationships/hyperlink" Target="mailto:direzione.sanitaria@ats-montagna.it" TargetMode="External"/><Relationship Id="rId12" Type="http://schemas.openxmlformats.org/officeDocument/2006/relationships/hyperlink" Target="mailto:direzione.sanitaria@ats-montagna.it" TargetMode="External"/><Relationship Id="rId13" Type="http://schemas.openxmlformats.org/officeDocument/2006/relationships/hyperlink" Target="mailto:direzione.sanitaria@ats-montagna.it" TargetMode="External"/><Relationship Id="rId14" Type="http://schemas.openxmlformats.org/officeDocument/2006/relationships/hyperlink" Target="mailto:direzione.sanitaria@ats-montagna.it" TargetMode="External"/><Relationship Id="rId15" Type="http://schemas.openxmlformats.org/officeDocument/2006/relationships/hyperlink" Target="mailto:direzione.sanitaria@ats-montagna.it" TargetMode="External"/><Relationship Id="rId16" Type="http://schemas.openxmlformats.org/officeDocument/2006/relationships/hyperlink" Target="mailto:direzione.sanitaria@ats-montagna.it" TargetMode="External"/><Relationship Id="rId17" Type="http://schemas.openxmlformats.org/officeDocument/2006/relationships/hyperlink" Target="mailto:direzione.sanitaria@ats-montagna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1:00Z</dcterms:created>
  <dc:creator>Marco Marchetti</dc:creator>
  <dc:description/>
  <cp:keywords/>
  <dc:language>en-US</dc:language>
  <cp:lastModifiedBy>Marco Marchetti</cp:lastModifiedBy>
  <dcterms:modified xsi:type="dcterms:W3CDTF">2022-01-04T14:11:00Z</dcterms:modified>
  <cp:revision>2</cp:revision>
  <dc:subject/>
  <dc:title/>
</cp:coreProperties>
</file>