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 secondo  trimestre 2018   relativo esclusivamente ai debiti commerciali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-29,08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17/0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5:00Z</dcterms:created>
  <dc:creator>controllo</dc:creator>
  <dc:description/>
  <dc:language>en-US</dc:language>
  <cp:lastModifiedBy>Elisabetta Giuseppina, Busi</cp:lastModifiedBy>
  <dcterms:modified xsi:type="dcterms:W3CDTF">2018-07-17T10:26:00Z</dcterms:modified>
  <cp:revision>4</cp:revision>
  <dc:subject/>
  <dc:title>AMMINISTRAZIONE TRASPARENTE</dc:title>
</cp:coreProperties>
</file>