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8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ore tempestivita’ dei pagam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ai sensi  del   Decreto del presidente Consiglio dei Ministri del 22 sett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 valore dell’indicatore di tempestività dei pagamenti, calcolato ai sensi dell’art.9 del DPCM 22 settembre 2014  , riferito al secondo  trimestre 2017  è pari a  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</w:rPr>
        <w:t>-29,26</w:t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drio,05/07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8:00Z</dcterms:created>
  <dc:creator>controllo</dc:creator>
  <dc:description/>
  <cp:keywords/>
  <dc:language>en-US</dc:language>
  <cp:lastModifiedBy>Elisabetta Giuseppina, Busi</cp:lastModifiedBy>
  <dcterms:modified xsi:type="dcterms:W3CDTF">2017-07-04T09:29:00Z</dcterms:modified>
  <cp:revision>6</cp:revision>
  <dc:subject/>
  <dc:title>AMMINISTRAZIONE TRASPARENTE</dc:title>
</cp:coreProperties>
</file>