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, calcolato ai sensi dell’art.9 del DPCM 22 settembre 2014  , riferito all’esercizio 2017 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-25.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drio,16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6:00Z</dcterms:created>
  <dc:creator>controllo</dc:creator>
  <dc:description/>
  <dc:language>en-US</dc:language>
  <cp:lastModifiedBy>Elisabetta Giuseppina, Busi</cp:lastModifiedBy>
  <dcterms:modified xsi:type="dcterms:W3CDTF">2018-01-04T13:36:00Z</dcterms:modified>
  <cp:revision>2</cp:revision>
  <dc:subject/>
  <dc:title>AMMINISTRAZIONE TRASPARENTE</dc:title>
</cp:coreProperties>
</file>