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685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MINISTRAZIONE TRASPAR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tore tempestivita’ dei pagamen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blicazione ai sensi  del   Decreto del presidente Consiglio dei Ministri del 22 settembr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 valore dell’indicatore di tempestività dei pagamenti calcolato ai sensi dell’art.9 del DPCM 22 settembre 2014 riferito al primo trimestre 2016 è pari a   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/>
        <w:t xml:space="preserve">                                                                  </w:t>
      </w:r>
      <w:r>
        <w:rPr>
          <w:rFonts w:cs="Arial" w:ascii="Arial" w:hAnsi="Arial"/>
          <w:b/>
        </w:rPr>
        <w:t>-3.86</w:t>
      </w:r>
    </w:p>
    <w:p>
      <w:pPr>
        <w:pStyle w:val="Normal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5:00Z</dcterms:created>
  <dc:creator>controllo</dc:creator>
  <dc:description/>
  <cp:keywords/>
  <dc:language>en-US</dc:language>
  <cp:lastModifiedBy>ebusi</cp:lastModifiedBy>
  <dcterms:modified xsi:type="dcterms:W3CDTF">2016-04-13T06:09:00Z</dcterms:modified>
  <cp:revision>3</cp:revision>
  <dc:subject/>
  <dc:title>AMMINISTRAZIONE TRASPARENTE</dc:title>
</cp:coreProperties>
</file>