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  <w:lang w:eastAsia="it-IT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it-IT"/>
        </w:rPr>
        <w:t>PROCEDIMENTI AFFERENTI IL SERVIZIO GESTIONE RISORSE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  <w:lang w:eastAsia="it-IT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it-IT"/>
        </w:rPr>
        <w:t>PATRIMONIALI E STRUMENTALI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  <w:lang w:eastAsia="it-IT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it-IT"/>
        </w:rPr>
        <w:t>MONITORAGGIO PERIODICO RISPETTO DEI TEMPI PROCEDIMENTALI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lang w:eastAsia="it-IT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  <w:t xml:space="preserve">In relazione ai procedimenti afferenti il Servizio Gestione Risorse Patrimoniali e Strumentali si riporta di seguito l’esito del monitoraggio del rispetto dei tempi procedimentali per l’attività espletata nel periodo </w:t>
      </w:r>
      <w:r>
        <w:rPr>
          <w:rFonts w:cs="Cambria" w:ascii="Cambria" w:hAnsi="Cambria"/>
          <w:b/>
          <w:color w:val="000000"/>
          <w:lang w:eastAsia="it-IT"/>
        </w:rPr>
        <w:t>01/01/2019-31/12/2019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eastAsia="it-IT"/>
        </w:rPr>
      </w:pPr>
      <w:r>
        <w:rPr>
          <w:rFonts w:cs="Cambria" w:ascii="Cambria" w:hAnsi="Cambria"/>
          <w:b/>
          <w:color w:val="00000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lang w:eastAsia="it-IT"/>
              </w:rPr>
              <w:t>PROCEDIMENT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lang w:eastAsia="it-IT"/>
              </w:rPr>
              <w:t>ESITO DEL MONITORAGGI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lang w:eastAsia="it-IT"/>
              </w:rPr>
              <w:t>ACCESSO AGLI ATTI FORMATI O DETENUTI DAL SERVIZIO GESTIONE RISORSE PATRIMONIALI E STRUMENTALI AI SENSI DELLA L. 241/9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on è stata presentata alcuna istanza di accesso agli att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lang w:eastAsia="it-IT"/>
              </w:rPr>
              <w:t>ACCESSO AGLI ATTI DI UNA PROCEDURA DI GARA AI SENSI DELL'ARTICOLO 53 D.Lgs. 50/20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on è stata presentata alcuna istanza di accesso agli att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lang w:eastAsia="it-IT"/>
              </w:rPr>
              <w:t>PROCEDURE DI APPALTO PER LA FORNITURA DI BENI , SERVIZI E LAVOR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lang w:eastAsia="it-IT"/>
              </w:rPr>
            </w:pPr>
            <w:r>
              <w:rPr>
                <w:rFonts w:cs="Cambria" w:ascii="Cambria" w:hAnsi="Cambria"/>
                <w:color w:val="000000"/>
                <w:lang w:eastAsia="it-IT"/>
              </w:rPr>
              <w:t>Rispetto termini nel 100% delle pratich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lang w:eastAsia="it-IT"/>
              </w:rPr>
              <w:t>AUTORIZZAZIONE AL SUBAPPALT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lang w:eastAsia="it-IT"/>
              </w:rPr>
            </w:pPr>
            <w:r>
              <w:rPr>
                <w:rFonts w:cs="Cambria" w:ascii="Cambria" w:hAnsi="Cambria"/>
                <w:color w:val="000000"/>
                <w:lang w:eastAsia="it-IT"/>
              </w:rPr>
              <w:t>Non è stata presentata alcuna istanza di subappalt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lang w:eastAsia="it-IT"/>
        </w:rPr>
      </w:pPr>
      <w:r>
        <w:rPr>
          <w:rFonts w:cs="Cambria" w:ascii="Cambria" w:hAnsi="Cambria"/>
          <w:b/>
          <w:color w:val="000000"/>
          <w:lang w:eastAsia="it-IT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color w:val="000000"/>
          <w:lang w:eastAsia="it-IT"/>
        </w:rPr>
      </w:pPr>
      <w:r>
        <w:rPr>
          <w:rFonts w:cs="Cambria" w:ascii="Cambria" w:hAnsi="Cambria"/>
          <w:b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kern w:val="2"/>
      <w:sz w:val="3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i/>
      <w:sz w:val="2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sz w:val="26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7:00Z</dcterms:created>
  <dc:creator>lcusini</dc:creator>
  <dc:description/>
  <cp:keywords/>
  <dc:language>en-US</dc:language>
  <cp:lastModifiedBy>eboffi</cp:lastModifiedBy>
  <cp:lastPrinted>2019-02-25T15:36:00Z</cp:lastPrinted>
  <dcterms:modified xsi:type="dcterms:W3CDTF">2020-01-03T12:38:00Z</dcterms:modified>
  <cp:revision>3</cp:revision>
  <dc:subject/>
  <dc:title/>
</cp:coreProperties>
</file>