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it-IT"/>
        </w:rPr>
        <w:t>PROCEDIMENTI AFFERENTI IL SERVIZIO AFFARI GENERALI E LEG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it-IT"/>
        </w:rPr>
        <w:t>MONITORAGGIO PERIODICO RISPETTO DEI TEMPI PROCEDIMENTAL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In relazione ai procedimenti afferenti il Servizio Affari Generali e Legali si riporta di seguito l’esito del monitoraggio del rispetto dei tempi procedimentali per l’attività espletata nel periodo </w:t>
      </w:r>
      <w:r>
        <w:rPr>
          <w:rFonts w:cs="Times New Roman" w:ascii="Times New Roman" w:hAnsi="Times New Roman"/>
          <w:b/>
          <w:color w:val="000000"/>
          <w:lang w:eastAsia="it-IT"/>
        </w:rPr>
        <w:t>01/01/2016 – 30/11/2016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it-IT"/>
        </w:rPr>
      </w:pPr>
      <w:r>
        <w:rPr>
          <w:rFonts w:cs="Times New Roman" w:ascii="Times New Roman" w:hAnsi="Times New Roman"/>
          <w:b/>
          <w:color w:val="00000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PROCED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ESITO DEL MONITORAGGI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ACCESSO AGLI ATTI FORMATI O DETENUTI DAL SERVIZIO AFFARI GENERALI E LEGALI  - LEGGE 241/1990 E S.M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Numero richieste accesso atti di competenza del Servizio =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EMISSIONE ORDINANZE INGIUNZIONE  - LEGGE 689/1981 E S.M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Rispetto termini (5 anni) nel 100% delle pratiche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RICHIESTA RATEIZZAZIONE PAGAMENTO ORDINANZE INGIUNZIONE – LEGGE 689/1981 E S.M.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Rispetto termini nel 100% delle pratiche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>AUTORIZZAZIONI - ART. 53 D.LGS 165/2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it-IT"/>
              </w:rPr>
              <w:t>Rispetto termini nel 100% delle pratich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5:00Z</dcterms:created>
  <dc:creator>Claudia, Gianoncelli</dc:creator>
  <dc:description/>
  <cp:keywords/>
  <dc:language>en-US</dc:language>
  <cp:lastModifiedBy>Paola, Marsigalia</cp:lastModifiedBy>
  <dcterms:modified xsi:type="dcterms:W3CDTF">2016-12-09T11:57:00Z</dcterms:modified>
  <cp:revision>7</cp:revision>
  <dc:subject/>
  <dc:title/>
</cp:coreProperties>
</file>