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S Montagn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revenzione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Impiantistica per la Sicurezza</w:t>
      </w:r>
    </w:p>
    <w:p>
      <w:pPr>
        <w:pStyle w:val="Normal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telvio, 35/A</w:t>
      </w:r>
    </w:p>
    <w:p>
      <w:pPr>
        <w:pStyle w:val="Heading1"/>
        <w:ind w:left="5220" w:hanging="0"/>
        <w:rPr>
          <w:sz w:val="20"/>
          <w:szCs w:val="20"/>
        </w:rPr>
      </w:pPr>
      <w:r>
        <w:rPr>
          <w:sz w:val="20"/>
          <w:szCs w:val="20"/>
        </w:rPr>
        <w:t>23100 SOND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pec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piantistica@pec.sondri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sz w:val="20"/>
          <w:szCs w:val="20"/>
        </w:rPr>
        <w:t>Invio dichiarazione di conformità per messa in esercizio (art. 2 e 5 D.P.R. 462/01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in qualità 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ditta ______________________________________________________________________________  con sede legale in ______________________________ via ________________________________ n. ___ P. I.V.A. _____________________ N° Tel. ____________________ E.mail __________________________ in adempimento all’obbligo sancito dall’art. 2 e 5 del D.P.R. 22 ottobre 2002, n.° 462, con la pres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met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in oggetto copia della dichiarazione di conformità (D.M. 37/08), ai sensi dell’art. 2 e 5 D.P.R. 22.01.2001 n. 462 relativ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di messa a terra (art. 2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 dispositivi di protezione contro le scariche atmosferiche (art. 2 D.P.R. 22.01.2001 n. 462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impianto elettrico in luoghi con pericolo di esplosione (art. 5 D.P.R. 22.01.2001 n. 462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bicato in  ___________________________ Via _________________________________________ n.° 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e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data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e firma del legale rappresentante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iantistica@pec.sondr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8:00Z</dcterms:created>
  <dc:creator>controllo</dc:creator>
  <dc:description/>
  <cp:keywords/>
  <dc:language>en-US</dc:language>
  <cp:lastModifiedBy>gzani</cp:lastModifiedBy>
  <dcterms:modified xsi:type="dcterms:W3CDTF">2017-01-02T10:07:00Z</dcterms:modified>
  <cp:revision>8</cp:revision>
  <dc:subject/>
  <dc:title>Prot</dc:title>
</cp:coreProperties>
</file>