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pett.le</w:t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ATS Montagna</w:t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ervizio Impiantistica per la Sicurezza</w:t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Via Cercovi,2</w:t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5047 Darfo Boario Terme BS</w:t>
      </w:r>
    </w:p>
    <w:p>
      <w:pPr>
        <w:pStyle w:val="Normal"/>
        <w:autoSpaceDE w:val="false"/>
        <w:ind w:left="5940" w:right="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tel. 0364 540331 – fax 0364 540332</w:t>
      </w:r>
    </w:p>
    <w:p>
      <w:pPr>
        <w:pStyle w:val="Normal"/>
        <w:ind w:left="5940" w:right="0" w:hanging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e-mail: </w:t>
      </w:r>
      <w:r>
        <w:rPr>
          <w:rFonts w:eastAsia="MS Mincho;ＭＳ 明朝" w:cs="Arial" w:ascii="Arial" w:hAnsi="Arial"/>
          <w:color w:val="0000FF"/>
          <w:sz w:val="20"/>
          <w:szCs w:val="20"/>
          <w:lang w:eastAsia="ja-JP"/>
        </w:rPr>
        <w:t>impiantistica.vcs@ats-montagn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right="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z w:val="20"/>
          <w:szCs w:val="20"/>
        </w:rPr>
        <w:t>Invio dichiarazione di conformità per messa in esercizio (art. 2 e 5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in qualità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 con sede legale in ______________________________ via ________________________________ n. ___ P. I.V.A. _____________________ N° Tel. ____________________ E.mail __________________________ in adempimento all’obbligo sancito dall’art. 2 e 5 del D.P.R. 22 ottobre 2002, n.° 462, con l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et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oggetto copia della dichiarazione di conformità (D.M. 37/08), ai sensi dell’art. 2 e 5 D.P.R. 22.01.2001 n. 462 relativa: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di messa a terra (art. 2 D.P.R. 22.01.2001 n. 462)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dispositivi di protezione contro le scariche atmosferiche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elettrico in luoghi con pericolo di esplosione (art. 5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to in  ___________________________ Via _________________________________________ n.° 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7:00Z</dcterms:created>
  <dc:creator>controllo</dc:creator>
  <dc:description/>
  <dc:language>en-US</dc:language>
  <cp:lastModifiedBy/>
  <dcterms:modified xsi:type="dcterms:W3CDTF">2018-12-07T13:47:35Z</dcterms:modified>
  <cp:revision>3</cp:revision>
  <dc:subject/>
  <dc:title>Prot</dc:title>
</cp:coreProperties>
</file>