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APPRESENTANZA SINDACALE UNIT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GENZIA TUTELA DELLA SALUTE (ATS) DELLA MONTAGNA SOND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CCORDO PER L’AUTOREGOLAMENTAZIONE DELLE ATTIVITA’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1 – Princip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unzionamento della R.S.U., eletta in data </w:t>
      </w:r>
      <w:r>
        <w:rPr>
          <w:b/>
        </w:rPr>
        <w:t>6 Marzo 2015 ed integrata ai sensi della L.R. 23/2015</w:t>
      </w:r>
      <w:r>
        <w:rPr/>
        <w:t>, è disciplinata per tutti i suoi aspetti dal presente regolamento.</w:t>
      </w:r>
    </w:p>
    <w:p>
      <w:pPr>
        <w:pStyle w:val="Normal"/>
        <w:jc w:val="both"/>
        <w:rPr/>
      </w:pPr>
      <w:r>
        <w:rPr/>
        <w:t>Il regolamento di seguito approvato verrà modificato qualora il nuovo CCNL o un nuovo accordo ARAN-OO.SS. dovesse prevedere o disciplinare diversamente le varie tematiche trattate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2 – Numero dei compon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.S.U. DELL’ ATS DELLA MONTAGNA  è composta da </w:t>
      </w:r>
      <w:r>
        <w:rPr>
          <w:b/>
        </w:rPr>
        <w:t>12</w:t>
      </w:r>
      <w:r>
        <w:rPr/>
        <w:t xml:space="preserve"> membri che hanno all’interno dell’organismo pari titolarità e pari dignità di rappresentanza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ART. 3 – Compiti e funzioni  della 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La R.S.U. subentra alle RSA, alle SAS e ai loro dirigenti nella titolarità dei diritti sindacali e nei poteri riguardanti l’esercizio delle competenze contrattuali ad esse spettan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Nella contrattazione collettiva integrativa, i poteri e le competenze contrattuali vengono esercitati dalla RSU e dai rappresentanti delle OO.SS. di categoria firmatarie del relativo CCNL di compar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Le materie oggetto di contrattazione tra l’Amministrazione dell’ ATS DELLA MONTAGNA e la R.S.U. sono quelle previste dall’art. 7 del Contratto Collettivo Integrativo Azienda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La R.S.U. ha compit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intervenire presso il Legale Rappresentante dell’Ente e/o presso </w:t>
      </w:r>
      <w:r>
        <w:rPr>
          <w:b/>
        </w:rPr>
        <w:t>il Responsabile</w:t>
      </w:r>
      <w:r>
        <w:rPr/>
        <w:t xml:space="preserve"> </w:t>
      </w:r>
      <w:r>
        <w:rPr>
          <w:b/>
        </w:rPr>
        <w:t>l’Ufficio Istituti Contrattuali</w:t>
      </w:r>
      <w:r>
        <w:rPr/>
        <w:t xml:space="preserve"> e/o presso i Responsabili di </w:t>
      </w:r>
      <w:r>
        <w:rPr>
          <w:b/>
          <w:bCs/>
        </w:rPr>
        <w:t>Uffici, Servizi, Unità Operative, Distretti e Dipartimenti</w:t>
      </w:r>
      <w:r>
        <w:rPr/>
        <w:t xml:space="preserve"> per l’applicazione del CCNL, per l’osservanza delle norme di legislazione sociale, di igiene ambientale e di sicurezza del lavoro, per il funzionamento dei servizi verso l’utenza ed in particolare per le materie attinenti l’organizzazione del lavoro (dotazione organiche, utilizzo del personale, turnazione, ecc.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Predisporre proposte di piattaforme rivendicative da presentare all’Ent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Richiedere incontri negoziali con l’Amministrazione inviando l’ordine del giorno alle OO.SS firmatarie del CCNL o presenti con propri delegati nella RSU per tramite del Coordinatore/tric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elaborare proposte e pareri di carattere tecnico ed organizzativo per ottenere il miglior funzionamento di ogni singola Unità Operativa tutelando sia gli interessi di tutti i lavoratori che quelli dei cittadini/ut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sviluppare attraverso un sistema organizzativo proprio, opera di informazione tra i lavoratori in merito alla propria attività.</w:t>
      </w:r>
    </w:p>
    <w:p>
      <w:pPr>
        <w:pStyle w:val="TextBody"/>
        <w:rPr/>
      </w:pPr>
      <w:r>
        <w:rPr/>
        <w:t>In favore della RSU sono pertanto garantiti i seguenti diritt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diritto ai permessi sindacali retribui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diritto ad indire assemblee dei lavorator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diritto ai locali e di affissione secondo le vigenti disposizio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La RSU si riunisc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straordinariamente convocata da almeno 1/3 dei componenti la RSU con un preavviso di almeno 15 giorni con relativa convocazione urgente inviata dal Coordinatore/t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rpodeltesto21"/>
        <w:rPr/>
      </w:pPr>
      <w:r>
        <w:rPr/>
        <w:t>ART. 4 – Compiti del singolo compo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tervenire, segnalando eventuali inadempienze alla RSU affinché gli accordi presi con ordinariamente </w:t>
      </w:r>
      <w:r>
        <w:rPr>
          <w:b/>
        </w:rPr>
        <w:t>ogni 5</w:t>
      </w:r>
      <w:r>
        <w:rPr>
          <w:b/>
          <w:bCs/>
        </w:rPr>
        <w:t xml:space="preserve"> martedì </w:t>
      </w:r>
      <w:r>
        <w:rPr/>
        <w:t xml:space="preserve"> convocata dal Coordinatore/tric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l’Amministrazione siano applica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fare opera di informazione tra i lavoratori sulle decisioni prese all’interno della RSU sulle materie attinenti il CCNL, il CCIA, la tutela dei diritti delle lavoratrici e dei lavoratori e sugli accordi stipulati con l’Amministr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intervenire qualora si verifichi da parte dell’Ente un abuso nei confronti delle lavoratrici o dei lavoratori, del cittadino/utente o una qualunque violazione delle normative vig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5 – Decis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Per la validità delle sedute della RSU è necessario che, all’inizio dei lavori, siano presenti almeno il 50% + 1 dei componenti. In caso di mancanza del numero legale minimo (7 componenti), trascorsi 30 minuti dall'orario della convocazione la riunione non sarà ritenuta vali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Le decisioni relative all’attività della RSU sono assunte a maggioranza della metà più uno dei present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Le votazioni avvengono in modo palese. In caso di votazioni relative a persone le stesse avvengono a scrutinio segreto su richiesta di almeno un componente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6 – Incompatibil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carica di componente della RSU è incompatibile con qualsiasi altra carica in organismi istituzionali o carica esecutiva in partiti e/o movimenti politici.</w:t>
      </w:r>
    </w:p>
    <w:p>
      <w:pPr>
        <w:pStyle w:val="Normal"/>
        <w:jc w:val="both"/>
        <w:rPr/>
      </w:pPr>
      <w:r>
        <w:rPr/>
        <w:t>Il verificarsi, in qualsiasi momento di situazioni di incompatibilità determina l’obbligo di opzione, da esercitarsi entro un mese dal verificarsi dell’evento, in capo all’interessato, pena la decadenza della carica di componente della RSU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7 – Permessi Sindac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correre dall’entrata in vigore del contratto collettivo nazionale quadro per l’utilizzo dei permessi sindacali retribuiti i permessi sindacali fruibili in ogni singola Amministrazione ammontano a 81 minuti per ogni dipendente con rapporto di lavoro a tempo indeterminato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8 - Modalità di ripartizione dei permessi sindacal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modalità di ripartizione del monte ore relativo ai permessi sindacali verrà discussa in accordo con le varie OO.SS, e comunque in assenza di accordo in tal senso la RSU ha a disposizione un monte ore determinato sui 30 minuti pro cap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9 – Organismi della RS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ono organismi della R.S.U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L’Assemble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Il/la Coordinatore/Coordinatrice – Il/la vice Coordinatore/Coordinatric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ART. 10 – Coordinatore/Coordinatrice  e  vice Coordinatore/Coordinatric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La RSU nomina tra i componenti – un/una Coordinatore/Coordinatrice  ed un Vice Coordinatore/Coordinatrice  in conformità a quanto disposto all’art. 5 punto c) “su richiesta di almeno un componente” (di fatto alcun scrutinio segreto è stato adottato nell’elezione ultima fatta), diversamente si opterà per elezione pale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durata dell’incarico è di anni t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’interno dell’organismo RSU figura del Coordinatore/Coordinatrice   svolge funzione di moderatore nel corso delle riunioni.</w:t>
      </w:r>
    </w:p>
    <w:p>
      <w:pPr>
        <w:pStyle w:val="TextBody"/>
        <w:rPr/>
      </w:pPr>
      <w:r>
        <w:rPr/>
        <w:t>Il/la</w:t>
      </w:r>
      <w:r>
        <w:rPr>
          <w:b/>
        </w:rPr>
        <w:t xml:space="preserve">  </w:t>
      </w:r>
      <w:r>
        <w:rPr/>
        <w:t xml:space="preserve">Coordinatore/Coordinatrice è il rappresentante legale della RSU. </w:t>
      </w:r>
    </w:p>
    <w:p>
      <w:pPr>
        <w:pStyle w:val="Corpodeltesto21"/>
        <w:rPr/>
      </w:pPr>
      <w:r>
        <w:rPr>
          <w:b w:val="false"/>
        </w:rPr>
        <w:t xml:space="preserve">Il/la  </w:t>
      </w:r>
      <w:r>
        <w:rPr/>
        <w:t>Coordinatore/Coordinatrice</w:t>
      </w:r>
      <w:r>
        <w:rPr>
          <w:b w:val="false"/>
        </w:rPr>
        <w:t xml:space="preserve"> ha l’obbligo di verificare il rispetto del presente regolamento e qualora rilevi violazioni  deve farne immediata comunicazione all’Assemblea per i relativi provvedimenti.</w:t>
      </w:r>
    </w:p>
    <w:p>
      <w:pPr>
        <w:pStyle w:val="Normal"/>
        <w:jc w:val="both"/>
        <w:rPr/>
      </w:pPr>
      <w:r>
        <w:rPr/>
        <w:t>Il Coordinatore/trice</w:t>
      </w:r>
      <w:r>
        <w:rPr>
          <w:b/>
          <w:color w:val="FF0000"/>
        </w:rPr>
        <w:t xml:space="preserve"> </w:t>
      </w:r>
      <w:r>
        <w:rPr/>
        <w:t>provvede altresì alla convocazione della 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 norma ogni 5</w:t>
      </w:r>
      <w:r>
        <w:rPr>
          <w:b/>
          <w:bCs/>
        </w:rPr>
        <w:t xml:space="preserve"> martedì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gni qualvolta lo richieda almeno 1/3 dei componenti la RSU;</w:t>
      </w:r>
    </w:p>
    <w:p>
      <w:pPr>
        <w:pStyle w:val="Normal"/>
        <w:jc w:val="both"/>
        <w:rPr/>
      </w:pPr>
      <w:r>
        <w:rPr/>
        <w:t>Qualsiasi iniziativa di richiesta di convocazione deve essere tempestivamente comunicata al Coordinatore/trice che ha il compito di provvedere alla convocazione ed ai relativi adempimenti nei confronti sia dell’Amministrazione che dei referenti delle varie liste rappresentate in R.S.U.</w:t>
      </w:r>
    </w:p>
    <w:p>
      <w:pPr>
        <w:pStyle w:val="Normal"/>
        <w:jc w:val="both"/>
        <w:rPr/>
      </w:pPr>
      <w:r>
        <w:rPr/>
        <w:t>Ogni convocazione deve essere resa pubblica tramite affissione all’Albo Aziendale.</w:t>
      </w:r>
    </w:p>
    <w:p>
      <w:pPr>
        <w:pStyle w:val="Normal"/>
        <w:jc w:val="both"/>
        <w:rPr/>
      </w:pPr>
      <w:r>
        <w:rPr/>
        <w:t>Inoltre il Coordinatore/tri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conserva la corrispondenza in arrivo ed in partenza, apponendo sulla stessa la data di ricezione o di trasmissione ed un numero progressivo di protocoll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sottopone le comunicazioni in arrivo alla RSU, nella prima riunione successiva alla ricezione, salvo nei casi d’urgenza in cui immediatamente da copia della corrispondenza ai rappresentanti di ogni lista.</w:t>
      </w:r>
    </w:p>
    <w:p>
      <w:pPr>
        <w:pStyle w:val="Normal"/>
        <w:jc w:val="both"/>
        <w:rPr/>
      </w:pPr>
      <w:r>
        <w:rPr/>
        <w:t>Compete altresì al Coordinatore/Coordinatrice  la sottoscrizione delle lettere ed ogni altra attività necessaria per quanto stabilito dalla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 al Coordinatore/Coordinatrice della RSU farsi portavoce, durante le riunioni con l’ Agenzia, delle posizioni della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ordinatore/trice rappresenta la R.S.U. in sede legale nelle fasi di contenzioso verso terzi; Non rientra tra i compiti del Coordinatore/Coordinatrice la trasmissione ai componenti della RSU delle comunicazioni dell’Ente che ha obbligo di inviare direttamente le proprie note a ciascun componente.</w:t>
      </w:r>
    </w:p>
    <w:p>
      <w:pPr>
        <w:pStyle w:val="Normal"/>
        <w:jc w:val="both"/>
        <w:rPr/>
      </w:pPr>
      <w:r>
        <w:rPr/>
        <w:t>Il/la Vice coordinatore/trice sostituisce il/la Coordinatore/trice il/la nei casi di assenza, a qualsiasi titolo,dello stess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RT. 11 – Delegazione trattan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n considerazione del numero non eccessivamente elevato dei componenti si definisce che fanno parte delle Delegazione Trattante tutti i componenti della RSU. Nell’eventualità in cui la Delegazione Trattante si trovasse a dover decidere, avendo nel suo interno opinioni diverse, la stessa decide a maggioranza dei componenti della RSU(7) </w:t>
      </w:r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>A seguito della decisione presa, anche se non all’unanimità, per ogni componente  vige l'obbligo della sottoscrizione degli accordi con l'Amministrazione.</w:t>
        <w:tab/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RT. 12 – Convocazione 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1"/>
        <w:rPr>
          <w:color w:val="000000"/>
          <w:u w:val="none"/>
        </w:rPr>
      </w:pPr>
      <w:r>
        <w:rPr>
          <w:color w:val="000000"/>
          <w:u w:val="none"/>
        </w:rPr>
        <w:t xml:space="preserve">La RSU si riunisce di norma 5 giorni prima di ogni incontro con l’Amministrazione , e nel caso di convocazioni d’urgenza almeno 2 ore prima dell’incontro. </w:t>
      </w:r>
    </w:p>
    <w:p>
      <w:pPr>
        <w:pStyle w:val="Normal"/>
        <w:jc w:val="both"/>
        <w:rPr/>
      </w:pPr>
      <w:r>
        <w:rPr/>
        <w:t>La RSU si riunisce durante l’orario di lavoro nei locali messi a disposizione dall’Ente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Le riunioni saranno verbalizzate e il contenuto verrà reso noto ai lavoratori.</w:t>
      </w:r>
    </w:p>
    <w:p>
      <w:pPr>
        <w:pStyle w:val="TextBody"/>
        <w:tabs>
          <w:tab w:val="clear" w:pos="708"/>
          <w:tab w:val="left" w:pos="7024" w:leader="none"/>
        </w:tabs>
        <w:rPr/>
      </w:pPr>
      <w:r>
        <w:rPr/>
        <w:tab/>
      </w:r>
    </w:p>
    <w:p>
      <w:pPr>
        <w:pStyle w:val="TextBody"/>
        <w:rPr/>
      </w:pPr>
      <w:r>
        <w:rPr>
          <w:b/>
        </w:rPr>
        <w:t>ART. 13 – Riunioni RS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La RSU si riunisce di norma ogni 5</w:t>
      </w:r>
      <w:r>
        <w:rPr>
          <w:b/>
          <w:bCs/>
        </w:rPr>
        <w:t xml:space="preserve"> </w:t>
      </w:r>
      <w:r>
        <w:rPr>
          <w:bCs/>
        </w:rPr>
        <w:t>martedì</w:t>
      </w:r>
      <w:r>
        <w:rPr/>
        <w:t>;</w:t>
      </w:r>
    </w:p>
    <w:p>
      <w:pPr>
        <w:pStyle w:val="TextBody"/>
        <w:rPr/>
      </w:pPr>
      <w:r>
        <w:rPr/>
        <w:t xml:space="preserve"> </w:t>
      </w:r>
      <w:r>
        <w:rPr/>
        <w:t>con convocazione scritta – da inviare almeno 5 giorni prima della seduta – contenente l’ordine del giorno stabilito dall’Assemblea (ogni componente della R.S.U. ha facoltà di presentare proposte sugli argomenti in discussione, nonché specifici ordini del giorno; le proposte devono essere presentare prima dell’avvio del dibattito relativo alla materia cui si riferiscono . Qualora si tratti di un giorno festivo la riunione è spostata al martedì’ successivo. La convocazione straordinaria deve essere effettuata almeno con 15 giorni di preavviso. Solo in caso di urgenza può essere effettuata 48 ore prima.</w:t>
      </w:r>
    </w:p>
    <w:p>
      <w:pPr>
        <w:pStyle w:val="TextBody"/>
        <w:rPr/>
      </w:pPr>
      <w:r>
        <w:rPr/>
        <w:t>La RSU si riunisce straordinariamente per iniziativa di almeno 1/3 dei componenti la RSU.</w:t>
      </w:r>
      <w:r>
        <w:rPr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  <w:t>Le OO.SS possono formulare richieste di riunioni con la RSU.</w:t>
      </w:r>
    </w:p>
    <w:p>
      <w:pPr>
        <w:pStyle w:val="TextBody"/>
        <w:rPr/>
      </w:pPr>
      <w:r>
        <w:rPr/>
        <w:t>Alle riunioni della RSU possono essere invitati i rappresentanti delle OO.SS che partecipano con facoltà di parola ma senza diritto di voto.</w:t>
      </w:r>
    </w:p>
    <w:p>
      <w:pPr>
        <w:pStyle w:val="TextBody"/>
        <w:rPr/>
      </w:pPr>
      <w:r>
        <w:rPr/>
        <w:t>In carenza del numero legale, trascorsi i tempi previsti dall’orario  prestabilito della riunione, si procede al rinvio della medesima.</w:t>
      </w:r>
    </w:p>
    <w:p>
      <w:pPr>
        <w:pStyle w:val="TextBody"/>
        <w:rPr/>
      </w:pPr>
      <w:r>
        <w:rPr/>
        <w:t>Delle riunioni dell’Assemblea verrà redatto verbale, a rotazione dai componenti di RSU (cfr. succ. art. 13), sottoscritto dal Coordinatore/trice e dal/la Verbalizzante, nel verbale sono evidenziate le presenze e le assenze – giustificate o meno – e la sintesi della discussione effettuata in merito ai vari punti all’ordine del giorno e le eventuali iniziative assunte.</w:t>
      </w:r>
    </w:p>
    <w:p>
      <w:pPr>
        <w:pStyle w:val="TextBody"/>
        <w:rPr>
          <w:color w:val="000000"/>
        </w:rPr>
      </w:pPr>
      <w:r>
        <w:rPr/>
        <w:t xml:space="preserve"> </w:t>
      </w:r>
      <w:r>
        <w:rPr/>
        <w:t>Il verbale della riunione, una volta approvato</w:t>
      </w:r>
      <w:r>
        <w:rPr>
          <w:b/>
          <w:color w:val="FF0000"/>
        </w:rPr>
        <w:t xml:space="preserve"> </w:t>
      </w:r>
      <w:r>
        <w:rPr>
          <w:color w:val="000000"/>
        </w:rPr>
        <w:t>dovrà essere pubblicato nelle bacheche sindacali di ogni singolo Distretto e sul sito aziendale della RS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ART.14 – Durata e sostituzione dell’inca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componenti della RSU restano incarica per tre anni, al termine dei quali decadono automaticamente con esclusione della prorogabilità.</w:t>
      </w:r>
    </w:p>
    <w:p>
      <w:pPr>
        <w:pStyle w:val="TextBody"/>
        <w:rPr/>
      </w:pPr>
      <w:r>
        <w:rPr/>
        <w:t>In caso di dimissioni di uno dei componenti, lo stesso sarà sostituito dal primo dei non eletti appartenente alla medesima lista.</w:t>
      </w:r>
    </w:p>
    <w:p>
      <w:pPr>
        <w:pStyle w:val="TextBody"/>
        <w:rPr/>
      </w:pPr>
      <w:r>
        <w:rPr/>
        <w:t>Le dimissioni e conseguenti sostituzioni dei componenti la RSU non possono concernere un numero superiore al 50% degli stessi, pena la decadenza della RSU con conseguente obbligo di procedere al suo rinnovo, secondo le modalità previste dal regolamento del 7 agosto 1998.</w:t>
      </w:r>
    </w:p>
    <w:p>
      <w:pPr>
        <w:pStyle w:val="TextBody"/>
        <w:rPr/>
      </w:pPr>
      <w:r>
        <w:rPr/>
        <w:t>Le dimissioni sono irrevocabili, devono essere formulate per iscritto ai membri dell’Assemblea e di esse va data comunicazione da parte dell’interessato al servizio di gestione del personale dell’</w:t>
      </w:r>
      <w:r>
        <w:rPr>
          <w:color w:val="FF0000"/>
          <w:u w:val="single"/>
        </w:rPr>
        <w:t xml:space="preserve"> </w:t>
      </w:r>
      <w:r>
        <w:rPr/>
        <w:t>Agenzia, contestualmente al nominativo del subentrante ed ai lavoratori mediante affissione all’Albo sindacale.</w:t>
      </w:r>
    </w:p>
    <w:p>
      <w:pPr>
        <w:pStyle w:val="TextBody"/>
        <w:rPr/>
      </w:pPr>
      <w:r>
        <w:rPr/>
        <w:t>Il/la componente della RSU che non partecipa a cinque sedute,anche se non consecutive,senza darne comunicazione tempestiva è dichiarato decaduto con deliberazione della RSU su proposta del Coordinatore/trice e sostituito dalla lista di apparten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5 – Istanze-Proposte-Mozioni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>I componenti hanno facoltà di presentare istanze, proposte, mozioni durante i lavori dell’Assemblea dirette a promuovere interventi per la migliore tutela degli interessi dei lavoratori.</w:t>
      </w:r>
    </w:p>
    <w:p>
      <w:pPr>
        <w:pStyle w:val="TextBody"/>
        <w:rPr/>
      </w:pPr>
      <w:r>
        <w:rPr/>
        <w:t>Le istanze, proposte, mozioni devono essere presentate in forma scritta al  Coordinatore/trice e dovranno contenere in modo chiaro ed inequivocabile l’oggetto della richiesta.</w:t>
      </w:r>
    </w:p>
    <w:p>
      <w:pPr>
        <w:pStyle w:val="TextBody"/>
        <w:rPr/>
      </w:pPr>
      <w:r>
        <w:rPr/>
        <w:t>Le istanze/proposte possono essere esaminate e poste in votazione nella seduta stessa o in quella successiva.</w:t>
      </w:r>
    </w:p>
    <w:p>
      <w:pPr>
        <w:pStyle w:val="TextBody"/>
        <w:rPr/>
      </w:pPr>
      <w:r>
        <w:rPr/>
        <w:t>Tale decisione compete ai presenti all'assemblea e va presa all'unanimità.</w:t>
      </w:r>
    </w:p>
    <w:p>
      <w:pPr>
        <w:pStyle w:val="TextBody"/>
        <w:rPr/>
      </w:pPr>
      <w:r>
        <w:rPr/>
        <w:t>Le mozioni sono presentate in merito ai singoli punti all’ordine del giorno, e sono poste in votazione durante i lavori dell’Assemble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6 – Approvazione del Regol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er l’approvazione del presente regolamento è richiesto il voto favorevole della maggioranza dei componenti della RSU mediante voto palese (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Analogamente si procederà per ogni successiva variazione del te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7 – Commissioni di lavoro della RS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RSU può determinare la costituzione di specifiche Commissioni di lavoro, formate da componenti della RSU stessa, con i seguenti compit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l’approfondimento, l’indagine e la trattazione in via interlocutoria di determinate tematiche specifiche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la preparazione di studi atti a predisporre proposte della RSU nei confronti dell’Amministr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RT. 18 – Assemblee del personale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 xml:space="preserve">L’assemblea del personale è convocata dalla RSU, </w:t>
      </w:r>
      <w:r>
        <w:rPr>
          <w:b/>
        </w:rPr>
        <w:t>di norma</w:t>
      </w:r>
      <w:r>
        <w:rPr/>
        <w:t>, almeno una volta all’anno con lo scopo di una crescita politico sindacale  dei lavoratori e con l’obiettivo di fare condividere l’operato della RSU.</w:t>
      </w:r>
    </w:p>
    <w:p>
      <w:pPr>
        <w:pStyle w:val="TextBody"/>
        <w:rPr/>
      </w:pPr>
      <w:r>
        <w:rPr/>
        <w:t>L’assemblea del personale può altresì essere convocata ogni qualvolta la RSU ritenga necessario e opportuni sottoporre ai lavoratori accordi di particolare rilevanza.</w:t>
      </w:r>
    </w:p>
    <w:p>
      <w:pPr>
        <w:pStyle w:val="TextBody"/>
        <w:rPr/>
      </w:pPr>
      <w:r>
        <w:rPr/>
        <w:t>Allo scopo di favorire la partecipazione dei dipendenti che operano in sedi decentrate si favorirà la riunione in luoghi ed orari differenti.</w:t>
      </w:r>
    </w:p>
    <w:p>
      <w:pPr>
        <w:pStyle w:val="TextBody"/>
        <w:rPr/>
      </w:pPr>
      <w:r>
        <w:rPr/>
        <w:t>L’assemblea può essere, a valutazione della RSU, generale, di  Distretto, Unità Operativa, Ufficio, o Dipartimento</w:t>
      </w:r>
    </w:p>
    <w:p>
      <w:pPr>
        <w:pStyle w:val="TextBody"/>
        <w:rPr/>
      </w:pPr>
      <w:r>
        <w:rPr/>
        <w:t>L’assemblea di norma è convocata con un ordine del giorno predefinito e reso pubblic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19 -  Partecipazione dei dipendenti alle riunioni R.S.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utti i dipendenti dell’Agenzia– area comparto, possono partecipare, fuori orario di servizio ed  in qualità di uditore, alle riunioni R.S.U..</w:t>
      </w:r>
    </w:p>
    <w:p>
      <w:pPr>
        <w:pStyle w:val="TextBody"/>
        <w:rPr/>
      </w:pPr>
      <w:r>
        <w:rPr/>
        <w:t>Delle convocazioni dell’Assemblea della RSU e dell’ordine del giorno dovrà essere data comunicazione alle lavoratrici e ai lavoratori mediante avviso nelle bacheche sindaca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RT. 20 – Disposizioni fina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 quanto non previsto dal presente regolamento, si applicano le vigenti norme previste dagli accordi del  7 agosto 1998 e dal CCNL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color w:val="FF0000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4:00Z</dcterms:created>
  <dc:creator>Enrico</dc:creator>
  <dc:description/>
  <cp:keywords/>
  <dc:language>en-US</dc:language>
  <cp:lastModifiedBy>mpontiggia</cp:lastModifiedBy>
  <cp:lastPrinted>2012-05-17T10:22:00Z</cp:lastPrinted>
  <dcterms:modified xsi:type="dcterms:W3CDTF">2016-05-11T09:23:00Z</dcterms:modified>
  <cp:revision>85</cp:revision>
  <dc:subject/>
  <dc:title>RAPPRESENTANZA SINDACALE UNITARIA</dc:title>
</cp:coreProperties>
</file>