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Scadenziario obblighi amministrativi - </w:t>
      </w:r>
      <w:r>
        <w:rPr>
          <w:rFonts w:cs="Times New Roman" w:ascii="Times New Roman" w:hAnsi="Times New Roman"/>
          <w:i/>
          <w:sz w:val="44"/>
          <w:szCs w:val="44"/>
          <w:u w:val="single"/>
        </w:rPr>
        <w:t>Cittadi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DIPARTIMENTO/SERVIZIO  VETERINA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ggiornamento 21/03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791"/>
        <w:gridCol w:w="1985"/>
        <w:gridCol w:w="1519"/>
        <w:gridCol w:w="400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oggetti interessat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entro la quale deve essere assolto l’obbli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nominazione dell’obbligo amministr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eve descrizione del contenu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ferimento normativ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llegamento alla pagina del sito contenente le informazioni sull’adempimento dell’obbligo e sul procediment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ari dei ca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o 15 giorni dall’inizio del possesso o entro 30 giorni dalla nascita e comunque prima della cessione del cane a qualsiasi titol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zione e iscrizione dei cani all’anagrafe reg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giornamento anagrafe animali d’affezione e recupero del cane in caso di smarrimen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R. n. 33 del 30/12/2009 e sm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ts-montagna.it/servizi-2/enti-e-imprese/veterinaria/anagrafe-canina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DIPARTIMENTO DI IGIENE E PREVENZIONE SANITA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ggiornamento 23 marzo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228"/>
        <w:gridCol w:w="2529"/>
        <w:gridCol w:w="1818"/>
        <w:gridCol w:w="1489"/>
        <w:gridCol w:w="359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i interessat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entro la quale deve essere assolto l’obblig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zione dell’obbligo amministrativ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ve descrizione del contenu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erimento normativ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amento alla pagina del sito contenente le informazioni sull’adempimento dell’obbligo e sul procedimento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ggetto privat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,biennale,quinquennale a seconda quanto previsto D.P.R. 162 del 30.04.1999  e dal D.M. 01.12.1975, ambienti di vita (impianti riscaldamento,&gt; 116 Kilocal. g.p.l., ecc.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ffettuazione verifica attrezzature in ambienti di vit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ve richiedere verifica impianti ATS Montagna o soggetti abilitati alle verifich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P.R.162 del 30.4.1999 dal D.M. 01.12.1975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ts-montagna.it/servizi-2/enti-e-imprese/impiantistica-per-la-sicurezza/</w:t>
              </w:r>
            </w:hyperlink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re di lavoro o lavorato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tro 30 giorni dal ricevimento del giudizio del medico competent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orso avverso il parere del Medico Competente azienda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 lavoratore o il datore di lavoro ricorre contro il giudizio del medico competente ai sensi dell' art. 41 comma 9 D. Lgs. 81/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. 41 comma 9 D. Lgs. 81/0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228"/>
        <w:gridCol w:w="2529"/>
        <w:gridCol w:w="1818"/>
        <w:gridCol w:w="1489"/>
        <w:gridCol w:w="359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i interessat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entro la quale deve essere assolto l’obblig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zione dell’obbligo amministrativ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ve descrizione del contenu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erimento normativ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amento alla pagina del sito contenente le informazioni sull’adempimento dell’obbligo e sul procedimento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nte per lavori edil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 dell'inizio dei lavor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ifica preliminare avvio di cantiere edi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ifica dei dati previsti dalla disposizione di Legge (All. XII del D. Lgs. 81/08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t. 99 e allegato XII D. lgs. 81/08 - D. Lgs. 106/09 - D. Lgs. 494/96 - D.DGS n. 9056 del 14/09/0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ivato cittadin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tro  i tempi previsti dall’ordinamento giuridic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osto/ denuncia  / querela in materia di salute e sicurezza sul lavor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esentazione di un esposto scritto, descrittivo dei fatti e dello stato dei luoghi, in carta sempl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olamento locale di igiene </w:t>
            </w:r>
          </w:p>
          <w:p>
            <w:pPr>
              <w:pStyle w:val="Normal"/>
              <w:spacing w:before="0" w:after="200"/>
              <w:rPr/>
            </w:pPr>
            <w:r>
              <w:rPr/>
              <w:t>D.Lgs 81/0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DIPARTIMENTO/SERVIZIO: Dipartimento Cure Primarie e Continuità Assistenziale - / UOC Cure Prima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ggiornamento 15/03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4819"/>
        <w:gridCol w:w="1843"/>
        <w:gridCol w:w="29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i interess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entro la quale deve essere assolto l’obbl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zione dell’obbligo amministrati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ve descrizione del conten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erimento normativ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amento alla pagina del sito contenente le informazioni sull’adempimento dell’obbligo e sul procedim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ta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verificarsi della variazione interven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ertificazione esenzione per reddi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variazione della condizione socio-reddituale (stato di disoccupazione / occupazione, aumento del reddito ecc.) che dà titolo alla esenzione obbliga i soggetti beneficiari a darne tempestiva comunicazione al Distretto ASST di residenza o via internet (www.crs.lombardia.it) utilizzando la carta regionale dei serviz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reto Ministero Economia e Finanze 11 dicembre 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welfare.regione.lombardia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erca nel sito: autocertificazione esenzione reddito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tadi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edici Di Medicina General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5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diatri di Libera Scel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dici di Continuità Assistenzi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o il 31 gennaio di ogni 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imento graduatoria regionale MMG / PLS / M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nda per inserimento/aggiornamento graduatoria regionale Medici di Medicina Generale, Pediatri di Libera Scelta, Medici di Continuità Assistenziale, Emergenza Sanitaria Territor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C.N. Medici di Medicina Generale e Pediatri di Libera Scel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welfare.regione.lombardia.i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cerca nel si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aduatorie regionali Medici di Medicina Gener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-montagna.it/servizi-2/enti-e-imprese/impiantistica-per-la-sicurezza/" TargetMode="External"/><Relationship Id="rId3" Type="http://schemas.openxmlformats.org/officeDocument/2006/relationships/hyperlink" Target="http://www.welfare.regione.lombardia.it/" TargetMode="External"/><Relationship Id="rId4" Type="http://schemas.openxmlformats.org/officeDocument/2006/relationships/hyperlink" Target="http://www.welfare.regione.lombard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9:00Z</dcterms:created>
  <dc:creator>Paola, Marsigalia</dc:creator>
  <dc:description/>
  <cp:keywords/>
  <dc:language>en-US</dc:language>
  <cp:lastModifiedBy>Claudia, Gianoncelli</cp:lastModifiedBy>
  <dcterms:modified xsi:type="dcterms:W3CDTF">2017-05-23T07:08:00Z</dcterms:modified>
  <cp:revision>9</cp:revision>
  <dc:subject/>
  <dc:title/>
</cp:coreProperties>
</file>