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Scadenziario obblighi amministrativi - 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>Impres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DIPARTIMENTO/SERVIZIO VETERINA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ggiornamento 21/03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7"/>
        <w:gridCol w:w="2736"/>
        <w:gridCol w:w="1970"/>
        <w:gridCol w:w="1511"/>
        <w:gridCol w:w="3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rese alimentari che producono all’ingrosso alimenti di origine animal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gennaio dell’anno di riferimen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inanziamento dei Controlli Ufficial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ffa prevista per gli stabilimenti non ricompresi nell'allegato IV sezione B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lgs n. 194/0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ts-montagna.it/servizi-2/enti-e-imprese/adempimenti-d-lgs-194-19112008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se alimentari che esportano alimenti di origine animale verso paesi terzi presenti in liste ministerial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maggio dell’anno di riferimen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inanziamento dei Controlli Ufficial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fa prevista per la gestione delle liste da parte del Ministero della Salu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lgs n. 194/0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ts-montagna.it/servizi-2/enti-e-imprese/adempimenti-d-lgs-194-19112008/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7"/>
        <w:gridCol w:w="2736"/>
        <w:gridCol w:w="1970"/>
        <w:gridCol w:w="1511"/>
        <w:gridCol w:w="3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rietario/Detentore capi suini di età superiore a 70 giorn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marzo di ogni an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iarazione di consistenza degli allevament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iornamento delle informazioni attinenti gli allevamenti in Banca Dati Naziona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lgs n. 26/10/20!0 n. 2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ts-montagna.it/servizi-2/enti-e-imprese/veterinaria/anagrafe-suina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rio/Detentore di apiar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dicembre di ogni an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iarazione di consistenza degli allevament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iornamento delle informazioni attinenti gli allevamenti in Banca Dati Apisti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reto n. 11/08/20!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ts-montagna.it/servizi-2/enti-e-imprese/veterinaria/anagrafe-apistica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DIPARTIMENTO DI IGIENE E PREVENZIONE SANITA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ggiornamento 23 marzo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028"/>
        <w:gridCol w:w="2744"/>
        <w:gridCol w:w="1877"/>
        <w:gridCol w:w="1664"/>
        <w:gridCol w:w="384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peratori del Settore Alimentare (OSA) che svolgono, con prevalenza attività all'ingrosso, almeno</w:t>
            </w:r>
            <w:r>
              <w:rPr>
                <w:rFonts w:eastAsia="Times New Roman" w:cs="Garamond" w:ascii="Garamond" w:hAnsi="Garamond"/>
                <w:color w:val="00B05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una delle tipologie di attività indicate nella </w:t>
            </w:r>
            <w:hyperlink r:id="rId2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  <w:lang w:eastAsia="it-IT"/>
                </w:rPr>
                <w:t xml:space="preserve">sezione 6 dell’allegato A </w:t>
              </w:r>
            </w:hyperlink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l D.Lgs. 194/20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Per attività prevalente all’ingrosso si intende una produzione e/o commercializzazione all’ingrosso superiore al 50% del fatturato annuo.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ntro il 31 gennaio di ogni anno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gamento tariffe annue forfettari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utte le imprese di cui all'allegato 6 del D.L.gs 194/2008 devono provvedere al versamento dell'importo forfettario dovuto in base alla tipologia produttiva, dell'attività svolta e potenzialità produttiv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legato 6 del D.L.gs 194/2008  e s.m.i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www.ats-montagna.it/servizi-2/enti-e-imprese/adempimenti-d-lgs-194-19112008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67"/>
        <w:gridCol w:w="2025"/>
        <w:gridCol w:w="12"/>
        <w:gridCol w:w="1690"/>
        <w:gridCol w:w="26"/>
        <w:gridCol w:w="1460"/>
        <w:gridCol w:w="20"/>
        <w:gridCol w:w="27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se, ditt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annuale,biennale,triennale,quinquennale,decennale a seconda quanto previsto D.lgs. 81/08 all. VII e dal D.P.R. 462/200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ttuazione verifica attrezzature di lavoro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arecchi sollevamento,a pressione, ascensori e impianti elettrici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ttuazione verifica attrezzature di lavoro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arecchi sollevamento,a pressione, ascensori e impianti elettri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Lgs 81/2008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M. 11.04. 201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P.R. 462/200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P.R.162 del 30.4.199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www.ats-montagna.it/servizi-2/enti-e-imprese/impiantistica-per-la-sicurezza/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465"/>
        <w:gridCol w:w="2024"/>
        <w:gridCol w:w="11"/>
        <w:gridCol w:w="1690"/>
        <w:gridCol w:w="24"/>
        <w:gridCol w:w="1460"/>
        <w:gridCol w:w="22"/>
        <w:gridCol w:w="274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RESE OPERANTI NEL COMPARTO BONIFICA AMIANT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ntro il 28 febbraio  dell'anno successivo a quello dell'attività svolt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anto - Relazione annua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imprese esercenti attività di bonifica amianto predispongono una relazione consuntiva degli interventi di demolizione o rimozione amianto da trasmettere alla ASL competente per territor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rt 9 Legge 257/92 - Legge Regionale 29/09/2003 n.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://www.ats-montagna.it/servizi-2/enti-e-imprese/amianto/legge-regionale-n-172003-norme-per-il-risanamento-dellambiente-bonifica-e-smaltimento-dellamianto/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461"/>
        <w:gridCol w:w="30"/>
        <w:gridCol w:w="1992"/>
        <w:gridCol w:w="33"/>
        <w:gridCol w:w="1670"/>
        <w:gridCol w:w="16"/>
        <w:gridCol w:w="1474"/>
        <w:gridCol w:w="17"/>
        <w:gridCol w:w="2740"/>
        <w:gridCol w:w="1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RESE OPERANTI NEL COMPARTO BONIFIC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meno 30 giorni prima dell'inizio dei lavori di demolizione o di rimozione dell'amianto che non rivestono carattere di urgenz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mianto - Notifica e Piano di Lavoro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ifica e inoltro del piano di lavoro relativo a demolizione o rimozione di materiali contenenti amian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rt. 250 e 256 D. lgs. 81/08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www.ats-montagna.it/servizi-2/enti-e-imprese/amianto/trattamento-e-smaltimento-amianto-nuove-modalita-a-decorrere-dal-1-aprile-2014/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TIERI EDILI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ima dell'inizio dei lavor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Cantieri - Notifica preliminare avvio di cantiere edile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tifica dei dati previsti dalla disposizione di Legge (All. XII del D. Lgs. 81/0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rt. 99 e allegato XII D. lgs. 81/08 - D. Lgs. 106/09 - D. Lgs. 494/96 - D.DGS n. 9056 del 14/09/09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ts-montagna.it/servizi-2/enti-e-imprese/prevenzione-e-sicurezza-negli-ambienti-di-lavoro/notifica-preliminare-cantieri/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463"/>
        <w:gridCol w:w="26"/>
        <w:gridCol w:w="1998"/>
        <w:gridCol w:w="32"/>
        <w:gridCol w:w="1669"/>
        <w:gridCol w:w="17"/>
        <w:gridCol w:w="1469"/>
        <w:gridCol w:w="20"/>
        <w:gridCol w:w="2742"/>
        <w:gridCol w:w="1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ORI LAVORO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ima dell'utilizzo dei locali in deroga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Richiesta di deroga per luoghi di lavoro con altezza inferiore ai minimi previsti  o locali interrati o seminterrati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La ditta richiede di utilizzare in deroga  a quanto previsto dal D.Lgs 81/08, per l'attività di lavoro, locali con altezza inferiore ai minimi previsti  o locali interrati o seminterrat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rt. 63 all.to IV, punto 1.2.4 e art. 65, comma 2 e 3 D.Lgs. 81/0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451"/>
        <w:gridCol w:w="13"/>
        <w:gridCol w:w="2024"/>
        <w:gridCol w:w="31"/>
        <w:gridCol w:w="1671"/>
        <w:gridCol w:w="33"/>
        <w:gridCol w:w="1418"/>
        <w:gridCol w:w="55"/>
        <w:gridCol w:w="2741"/>
        <w:gridCol w:w="3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GGETTI FORMATORI ACCREDITA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onteggi e utilizzo funi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meno 30 giorni prima dell’inizio dei corsi di formazio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lla fine del corso di formazione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unicazione avvio cor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Trasmissione del verbale finale  e degli attestati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 soggetti formatori inviano all’ATS una comunicazione completa di descrizione del corso prima dell’avvio e successivamente  i verbali di fine cors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Circolare n. 24/SAN/20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450"/>
        <w:gridCol w:w="16"/>
        <w:gridCol w:w="2025"/>
        <w:gridCol w:w="27"/>
        <w:gridCol w:w="1675"/>
        <w:gridCol w:w="29"/>
        <w:gridCol w:w="1477"/>
        <w:gridCol w:w="7"/>
        <w:gridCol w:w="2736"/>
        <w:gridCol w:w="3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GGETTI FORMATORI ACCREDITA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formazione degli addetti e responsabili SPP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lla fine del corso di formazione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rasmissione del verbale finale  e degli attestat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 soggetti formatori inviano all’ATS il verbale di accertamento dell’apprendimento alla fine del corso e i relativi attestati per la firma del Direttore Generale dell’ATS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rcolare n.13/SAN/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rcolare n.21/SAN/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rcolare n.32/SAN/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rcolare regionale n.7/2012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ccordo Stato-Regioni 07/07/201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392"/>
        <w:gridCol w:w="74"/>
        <w:gridCol w:w="2025"/>
        <w:gridCol w:w="26"/>
        <w:gridCol w:w="1676"/>
        <w:gridCol w:w="28"/>
        <w:gridCol w:w="1418"/>
        <w:gridCol w:w="60"/>
        <w:gridCol w:w="2744"/>
        <w:gridCol w:w="35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GGETTI FORMATORI ACCREDITATI</w:t>
            </w:r>
          </w:p>
          <w:p>
            <w:pPr>
              <w:pStyle w:val="Normal"/>
              <w:rPr/>
            </w:pPr>
            <w:r>
              <w:rPr/>
              <w:t>(formazione utilizzo attrezzature di lavor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lla fine del corso di formazion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vio tracciato elettronic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l responsabile trasmette al Servizio PSAL i dati relativi ai partecipanti idonei per l’aggiornamento del registro informatizzato regionale degli operai abilita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ordo Stato-Regioni 22/02/2012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Circolare n.20/2013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ts-montagna.it/servizi-2/enti-e-imprese/prevenzione-e-sicurezza-negli-ambienti-di-lavoro/formazione-per-lottenimento-dellabilitazione-alluso-delle-attrezzature-di-lavoro/</w:t>
              </w:r>
            </w:hyperlink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ore di lavor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tro 30 giorni dal ricevimento del giudizio del medico competent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orso avverso il parere su lavoratore subordinato da parte del Medico Competente aziend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l datore di lavoro ricorre contro il giudizio del medico competente ai sensi dell' art. 41 comma 9 D. Lgs. 81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 41 comma 9 D. Lgs. 81/0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DIPARTIMENTO/SERVIZIO: Dipartimento Cure Primarie e Continuità Assistenziale - / UOC Cure Pri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ggiornamento 15/03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57"/>
        <w:gridCol w:w="2126"/>
        <w:gridCol w:w="3402"/>
        <w:gridCol w:w="2835"/>
        <w:gridCol w:w="347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ssistenza protesica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o 7 giorni dalla vari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iornamento elenco fornitori prote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e variazione dei riferimenti e dei requisiti dichiarati dalle ditte inserite nell'elenco regi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M. 332/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olare reg. pro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0027302 del 19/07/2011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azzettaufficiale.it/eli/id/1999/09/%2027/099G0404/s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erie Generale n. 227 del 27/09/1999  Suppl. Ord. n. 1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iornamento elenco prescrittori e centri di prescrizione prote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e variazione dei riferimenti, dei requisiti e dei Medici afferenti ai centri di prescrizione prote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M. 332/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olare reg. pro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0007354 del 04/03/2013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DIPARTIMENTO/SERVIZIO Dipartimento Cure Primarie e Continuità Assistenziale – UOC Assistenza Farmaceu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ggiornamento 16/03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62"/>
        <w:gridCol w:w="1990"/>
        <w:gridCol w:w="1835"/>
        <w:gridCol w:w="1456"/>
        <w:gridCol w:w="605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I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o il 31 marzo dell’anno pari di ogni bienn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imento indennità di residenza a farmacie rurali e indennità di gestione dei dispensar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zione istanza da parte del farmacista titolare o gestore provvisor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221/196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40/197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tifar.it/uploads/model_13/legge_221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azzettaufficiale.i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rie Generale n. 78 del 26-3-1973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24"/>
        <w:gridCol w:w="1946"/>
        <w:gridCol w:w="1875"/>
        <w:gridCol w:w="1456"/>
        <w:gridCol w:w="607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iorni prima della variazio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zione Calendario annuale degli orari, ferie e turni delle farmacie convenzione proposto entro il 31 marzo e adottato entro il 31 maggio di ogni an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e da parte del titolare/direttore della variazione dell’orario di apertura al pubblico, del giorno di chiusura infrasettimanale, del cambio turno concordato con altra farmacia e del periodo di chiusura per fer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R. 33/2009 e s.m.i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ormelombardia.consiglio.regione.lombardia.it/NormeLombardia/Accessibile/main.aspx?exp_coll=lr002009123000033&amp;view=showdoc&amp;iddoc=lr002009123000033&amp;selnode=lr002009123000033</w:t>
              </w:r>
            </w:hyperlink>
          </w:p>
          <w:p>
            <w:pPr>
              <w:pStyle w:val="Normal"/>
              <w:spacing w:before="0" w:after="200"/>
              <w:ind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9324" w:hanging="0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62"/>
        <w:gridCol w:w="1990"/>
        <w:gridCol w:w="1835"/>
        <w:gridCol w:w="1456"/>
        <w:gridCol w:w="605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I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o 5 giorni dal decesso del farmacista titol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iesta conferimento gestione provvisoria farmacia agli ered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zione istanza da parte degli eredi per autorizzazione alla gestione provvisoria della farmac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D. 1706/3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475/1968 e s.m.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362/1991 e s.m.i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rdinefarmacistipiacenza.it/legis/RD_1706-1938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azzettaufficiale.i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rie Generale n. 107 del 27-4-196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tifar.it/uploads/model_13/475-68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I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'atto di avvio / cessazione collaborazio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zio/Cessazione attività di collaboratore farmacista presso farmacia territoria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e da parte del titolare/direttore del nominativo del collaboratore farmacista e data di inizio / fine attivit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2 Legge n. 475 del 2.4.1968 e s.m.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P.R. n. 1275 del 21.08.1971 e s.m.i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tifar.it/uploads/model_13/475-68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ormattiva.it/uri-res/N2Ls?urn:nir:presidente.repubblica:decreto:1971-08-21;12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62"/>
        <w:gridCol w:w="1990"/>
        <w:gridCol w:w="1835"/>
        <w:gridCol w:w="1456"/>
        <w:gridCol w:w="605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I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o 3 giorni dall'assenza del titolare / diretto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iesta autorizzazione alla sostituzione formale del titolare/direttore della farmac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e da parte del titolare/direttore del nominativo del farmacista individuato quale sostituto per l'attività professionale ed eventualmente economica della farmac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1275/1971 e s.m.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362/1991 e s.m.i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ormattiva.it/uri-res/N2Ls?urn:nir:presidente.repubblica:decreto:1971-08-21;12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tifar.it/uploads/model_13/475-68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3.toscana.it/allegati/prevenzione 2015/marzia/tabella estratta da sez. 6 all. A dlgs 194_08.doc" TargetMode="External"/><Relationship Id="rId3" Type="http://schemas.openxmlformats.org/officeDocument/2006/relationships/hyperlink" Target="http://www.ats-montagna.it/servizi-2/enti-e-imprese/amianto/legge-regionale-n-172003-norme-per-il-risanamento-dellambiente-bonifica-e-smaltimento-dellamianto/" TargetMode="External"/><Relationship Id="rId4" Type="http://schemas.openxmlformats.org/officeDocument/2006/relationships/hyperlink" Target="http://www.ats-montagna.it/servizi-2/enti-e-imprese/prevenzione-e-sicurezza-negli-ambienti-di-lavoro/notifica-preliminare-cantieri/" TargetMode="External"/><Relationship Id="rId5" Type="http://schemas.openxmlformats.org/officeDocument/2006/relationships/hyperlink" Target="http://www.ats-montagna.it/servizi-2/enti-e-imprese/prevenzione-e-sicurezza-negli-ambienti-di-lavoro/formazione-per-lottenimento-dellabilitazione-alluso-delle-attrezzature-di-lavoro/" TargetMode="External"/><Relationship Id="rId6" Type="http://schemas.openxmlformats.org/officeDocument/2006/relationships/hyperlink" Target="http://www.gazzettaufficiale.it/eli/id/1999/09/ 27/099G0404/sg" TargetMode="External"/><Relationship Id="rId7" Type="http://schemas.openxmlformats.org/officeDocument/2006/relationships/hyperlink" Target="http://www.utifar.it/uploads/model_13/legge_221.pdf" TargetMode="External"/><Relationship Id="rId8" Type="http://schemas.openxmlformats.org/officeDocument/2006/relationships/hyperlink" Target="http://www.gazzettaufficiale.it/" TargetMode="External"/><Relationship Id="rId9" Type="http://schemas.openxmlformats.org/officeDocument/2006/relationships/hyperlink" Target="http://normelombardia.consiglio.regione.lombardia.it/NormeLombardia/Accessibile/main.aspx?exp_coll=lr002009123000033&amp;view=showdoc&amp;iddoc=lr002009123000033&amp;selnode=lr002009123000033" TargetMode="External"/><Relationship Id="rId10" Type="http://schemas.openxmlformats.org/officeDocument/2006/relationships/hyperlink" Target="http://www.ordinefarmacistipiacenza.it/legis/RD_1706-1938.pdf" TargetMode="External"/><Relationship Id="rId11" Type="http://schemas.openxmlformats.org/officeDocument/2006/relationships/hyperlink" Target="http://www.gazzettaufficiale.it/" TargetMode="External"/><Relationship Id="rId12" Type="http://schemas.openxmlformats.org/officeDocument/2006/relationships/hyperlink" Target="http://www.utifar.it/uploads/model_13/475-68.pdf" TargetMode="External"/><Relationship Id="rId13" Type="http://schemas.openxmlformats.org/officeDocument/2006/relationships/hyperlink" Target="http://www.utifar.it/uploads/model_13/475-68.pdf" TargetMode="External"/><Relationship Id="rId14" Type="http://schemas.openxmlformats.org/officeDocument/2006/relationships/hyperlink" Target="http://www.normattiva.it/uri-res/N2Ls?urn:nir:presidente.repubblica:decreto:1971-08-21;1275" TargetMode="External"/><Relationship Id="rId15" Type="http://schemas.openxmlformats.org/officeDocument/2006/relationships/hyperlink" Target="http://www.normattiva.it/uri-res/N2Ls?urn:nir:presidente.repubblica:decreto:1971-08-21;1275" TargetMode="External"/><Relationship Id="rId16" Type="http://schemas.openxmlformats.org/officeDocument/2006/relationships/hyperlink" Target="http://www.utifar.it/uploads/model_13/475-68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2:00Z</dcterms:created>
  <dc:creator>Paola, Marsigalia</dc:creator>
  <dc:description/>
  <dc:language>en-US</dc:language>
  <cp:lastModifiedBy>Paola, Marsigalia</cp:lastModifiedBy>
  <cp:lastPrinted>2017-03-22T14:12:00Z</cp:lastPrinted>
  <dcterms:modified xsi:type="dcterms:W3CDTF">2017-07-11T09:02:00Z</dcterms:modified>
  <cp:revision>2</cp:revision>
  <dc:subject/>
  <dc:title>Scadenziario obblighi amministrativi - Imprese</dc:title>
</cp:coreProperties>
</file>