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PPRESENTANZA SINDACALE UNITARI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ATS DELLA MONTAGN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sz w:val="28"/>
          <w:szCs w:val="28"/>
          <w:u w:val="single"/>
          <w:lang w:val="it-IT"/>
        </w:rPr>
      </w:pPr>
      <w:r>
        <w:rPr>
          <w:rFonts w:cs="Courier New" w:ascii="Courier New" w:hAnsi="Courier New"/>
          <w:b/>
          <w:bCs/>
          <w:i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Cs/>
          <w:i/>
          <w:i/>
          <w:sz w:val="28"/>
          <w:szCs w:val="28"/>
          <w:u w:val="single"/>
          <w:lang w:val="it-IT"/>
        </w:rPr>
      </w:pPr>
      <w:r>
        <w:rPr>
          <w:rFonts w:cs="Courier New" w:ascii="Courier New" w:hAnsi="Courier New"/>
          <w:bCs/>
          <w:i/>
          <w:sz w:val="28"/>
          <w:szCs w:val="28"/>
          <w:u w:val="single"/>
          <w:lang w:val="it-IT"/>
        </w:rPr>
        <w:t>Verbale riunione RSU - n. 1/2016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sz w:val="28"/>
          <w:szCs w:val="28"/>
          <w:u w:val="single"/>
          <w:lang w:val="it-IT"/>
        </w:rPr>
      </w:pPr>
      <w:r>
        <w:rPr>
          <w:rFonts w:cs="Courier New" w:ascii="Courier New" w:hAnsi="Courier New"/>
          <w:b/>
          <w:bCs/>
          <w:i/>
          <w:sz w:val="28"/>
          <w:szCs w:val="28"/>
          <w:u w:val="single"/>
          <w:lang w:val="it-IT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giorno 03 marzo 2016 alle ore 14,30 si è riunita in prima convocazione, la RSU della ATS della MONTAGNA</w:t>
      </w:r>
      <w:r>
        <w:rPr>
          <w:rFonts w:cs="Arial" w:ascii="Arial" w:hAnsi="Arial"/>
          <w:color w:val="000000"/>
          <w:sz w:val="22"/>
          <w:szCs w:val="22"/>
        </w:rPr>
        <w:t>, così come venutasi a comporre a seguito dell’applicazione della l.r. n. 23/2015.</w:t>
      </w:r>
    </w:p>
    <w:p>
      <w:pPr>
        <w:pStyle w:val="Heading1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tabs>
          <w:tab w:val="clear" w:pos="708"/>
          <w:tab w:val="left" w:pos="1560" w:leader="none"/>
        </w:tabs>
        <w:ind w:left="1134" w:hanging="113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i:   </w:t>
      </w:r>
      <w:r>
        <w:rPr>
          <w:rFonts w:cs="Arial" w:ascii="Arial" w:hAnsi="Arial"/>
          <w:b w:val="false"/>
          <w:sz w:val="22"/>
          <w:szCs w:val="22"/>
        </w:rPr>
        <w:t xml:space="preserve"> CORLATTI  LOREDANA, BONDIO FLORIO, DEL NERO GIULIANA, IANNOTTI SALVATORE, BONOMI ISIDORO, PONCIA COLONDRINA, SIMONETTI ELISA,  TOLLA LUCIANO.  </w:t>
      </w:r>
    </w:p>
    <w:p>
      <w:pPr>
        <w:pStyle w:val="Heading3"/>
        <w:tabs>
          <w:tab w:val="clear" w:pos="708"/>
          <w:tab w:val="left" w:pos="1560" w:leader="none"/>
        </w:tabs>
        <w:ind w:left="1134" w:hanging="113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ssenti giustificati:</w:t>
      </w:r>
      <w:r>
        <w:rPr>
          <w:rFonts w:cs="Arial" w:ascii="Arial" w:hAnsi="Arial"/>
          <w:sz w:val="22"/>
          <w:szCs w:val="22"/>
          <w:lang w:val="it-IT"/>
        </w:rPr>
        <w:t xml:space="preserve">   MARANGA DARIO, FRASSI GIANPIERO, SISTI GERMANO,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UMAGALLI MARIA LUISA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O.D.G. 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ind w:left="1701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 xml:space="preserve">1. conoscenza e presentazioni nuovi componenti RSU;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ind w:left="1701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2. condivisione regolamenti ex ASL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ind w:left="1701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3. Individuazione componenti RL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ind w:left="1701" w:hanging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4. varie ed eventuali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In premessa si evidenzia che Regione Lombardia con DGRX/41 del 10/12/2015, in attuazione delle disposizioni della l.r 23/2015 ha istituito l’Agenzia di Tutela della Salute(ATS) della montagna a decorrere dal 01/01/2016 con sede legale in Sondrio,via N. Sauro,38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La RSU è costituita dai dipendenti eletti nelle RSU di provenienza delle disciolte Aziend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EX ASL SONDRIO: CORLATTI  LOREDANA, BONDIO FLORIO, DEL NERO GIULIANA, IANNOTTI SALVATORE, BONOMI ISIDORO, MARANGA DARIO, FRASSI GIANPIERO, FUMAGALLI MARIA LUISA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X ASL VALLECAMONICA: SISTI GERMANO, SIMONETTI ELISA, TOLLA LUCIANO;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X ASL COMO: PONCIA COLONDRIN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me da O.D.G. l’assemblea si apre con una breve presentazione di tutti i componenti della RSU </w:t>
      </w:r>
    </w:p>
    <w:p>
      <w:pPr>
        <w:pStyle w:val="Normal"/>
        <w:suppressAutoHyphens w:val="false"/>
        <w:ind w:left="42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discute in relazione ai regolamenti delle ex ASL e dopo una breve discussione sui contenuti si chiede di dare una vista generale ai regolamenti e portare pareri e modifiche nella prossima assemblea.</w:t>
      </w:r>
    </w:p>
    <w:p>
      <w:pPr>
        <w:pStyle w:val="Normal"/>
        <w:suppressAutoHyphens w:val="false"/>
        <w:ind w:left="42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il terzo punto, visto che ancora non sono stati resi noti i nominativi dei dipendenti che dovranno essere trasferiti dalla ATS alla ASST, si ritiene opportuno attendere la pubblicazione dell’elenco del personale aggiornato per rendere legale la nomina dei componenti RLS </w:t>
      </w:r>
    </w:p>
    <w:p>
      <w:pPr>
        <w:pStyle w:val="Normal"/>
        <w:suppressAutoHyphens w:val="false"/>
        <w:ind w:left="42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riunione viene chiusa alle ore 16.00.</w:t>
      </w: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Il verbalizzante della RS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Florio Bondio</w:t>
      </w:r>
    </w:p>
    <w:p>
      <w:pPr>
        <w:pStyle w:val="Normal"/>
        <w:ind w:left="284" w:hanging="284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both"/>
      <w:outlineLvl w:val="1"/>
    </w:pPr>
    <w:rPr>
      <w:b/>
      <w:bCs/>
      <w:sz w:val="28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tolo1Carattere">
    <w:name w:val="Titolo 1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7:00Z</dcterms:created>
  <dc:creator>TECNICI PREVENZIONE</dc:creator>
  <dc:description/>
  <dc:language>en-US</dc:language>
  <cp:lastModifiedBy>mpontiggia</cp:lastModifiedBy>
  <cp:lastPrinted>2017-03-16T12:30:00Z</cp:lastPrinted>
  <dcterms:modified xsi:type="dcterms:W3CDTF">2017-03-21T11:27:00Z</dcterms:modified>
  <cp:revision>2</cp:revision>
  <dc:subject/>
  <dc:title>RAPPRESENTAZIONE SINDACALE UNITARIA</dc:title>
</cp:coreProperties>
</file>