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bale riunione RSU – n. 04/2017 del 20 giugno 2017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 giorno 20 giugno 2017 alle ore 9,30 si è riunita in prima convocazione, presso la ATS MONTAGNA sede di Sondrio, giusta nota di convocazione prot. n. 14/2017 del 14/06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i: </w:t>
      </w:r>
      <w:r>
        <w:rPr>
          <w:rFonts w:cs="Arial" w:ascii="Arial" w:hAnsi="Arial"/>
        </w:rPr>
        <w:t>Bonomi Isidoro, Corlatti Loredana, De Giacomi Antonella, Iannotti Salvatore, Maranga Dari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ncia Colondrina, Pontiggia Marcello, Tolla Luc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nti giustificati: </w:t>
      </w:r>
      <w:r>
        <w:rPr>
          <w:rFonts w:cs="Arial" w:ascii="Arial" w:hAnsi="Arial"/>
        </w:rPr>
        <w:t>Del Nero Giuliana, Simonetta Elisa, Contessa Marco, Fumagalli Maria L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.d.G.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gomenti all’o.d.g. dell’incontro con Direzione Aziendale:                                                        Istituto Pronta disponibilità – Risorse Aggiuntive reg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unto 1 O.d.G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Pronta disponibilità – Risorse Aggiuntive region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ntiggia</w:t>
      </w:r>
      <w:r>
        <w:rPr>
          <w:rFonts w:cs="Arial" w:ascii="Arial" w:hAnsi="Arial"/>
        </w:rPr>
        <w:t xml:space="preserve"> introduce l’argomento, vista la proposta aziendale oggetto dell’ODG dell’odierno incontro sinda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Iannotti</w:t>
      </w:r>
      <w:r>
        <w:rPr>
          <w:rFonts w:cs="Arial" w:ascii="Arial" w:hAnsi="Arial"/>
        </w:rPr>
        <w:t xml:space="preserve"> afferma che è molto problematico applicare da subito la suddetta proposta,  la cui decorrenza sarebbe dal 1/7/2017 , vista la disparità/ esiguità del personale disponibile (ad esempio la PSAL Impiantistica non ha personale presso il MAL); siamo poi in periodo di ferie. In ragione di ciò sottolinea le sue perplessità per la nuova organizzazione in vista dei collocamenti in pensioni per l'anno 2017/2018 di due/ tre colleghi dei Servizi citati e in considerazione della difficoltà in tempi brevi della loro sostituzione nei turni di reperibilità (predisposizione di concorsi e formazione del personale, nonché la necessaria e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</w:rPr>
        <w:t>indispensabile nomina di Ufficiale di P.G.).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lla</w:t>
      </w:r>
      <w:r>
        <w:rPr>
          <w:rFonts w:cs="Arial" w:ascii="Arial" w:hAnsi="Arial"/>
        </w:rPr>
        <w:t xml:space="preserve"> sottolinea che, pur essendo l’Azienda titolare dell’organizzazione della PD, questo istituto  ha importante ricaduta sul personale; ferie, numero turni , risorse economiche (un turno in più che viene inserito porta ricaduta economica sul Fondo dello straordinar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ste le criticità emerse si proporrà al tavolo sindacale di mantenere fino a fine anno 2017 l’organizzazione vigente della PD e  rimandare quindi all’autunno la discussine relativa alla proposta aziendal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hiederà, inoltre, che venga data informazione anche relativamente alla PD relativa al Dipartimento Veter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erito alle RAR si prende atto della preintesa sottoscritta al tavolo sindacale Regionale e si valuterà la proposta che verrà presentata al tavolo sindacale aziendale odi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nto 2 O.d.G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ncia</w:t>
      </w:r>
      <w:r>
        <w:rPr>
          <w:rFonts w:cs="Arial" w:ascii="Arial" w:hAnsi="Arial"/>
        </w:rPr>
        <w:t xml:space="preserve"> informa che al MAL non sono ancora giunte le pagelle relative alla valutazione individuale anno 2016 ; si chiederà, in merito, al tavolo sindacale odi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lla </w:t>
      </w:r>
      <w:r>
        <w:rPr>
          <w:rFonts w:cs="Arial" w:ascii="Arial" w:hAnsi="Arial"/>
        </w:rPr>
        <w:t>propone , in attesa di entrare negli incontri futuri  nel merito della produttività, di chiedere, al tavolo odierno, che venga erogato un acconto relativo alla produttività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SU  ritiene non sufficiente il prospetto inviatoci dall’ufficio personale in merito alle Progressioni Orizzontali, pertanto ,al tavolo odierno, si richiederà ulteriore documentazione in propos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hiederà, inoltre, che l’azienda predisponga un’informativa per  i dipendenti  relativa ai nuovi regolamenti aziendali sottoscrit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unione ha avuto termine alle ore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rbalizz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dana    Corlatt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ordinatore R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 Pontiggia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6:00Z</dcterms:created>
  <dc:creator>Antonella, De Giacomi</dc:creator>
  <dc:description/>
  <cp:keywords/>
  <dc:language>en-US</dc:language>
  <cp:lastModifiedBy>mpontiggia</cp:lastModifiedBy>
  <dcterms:modified xsi:type="dcterms:W3CDTF">2017-07-20T13:38:00Z</dcterms:modified>
  <cp:revision>10</cp:revision>
  <dc:subject/>
  <dc:title/>
</cp:coreProperties>
</file>