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SCHEDA PROPOSTA OPERATIVA - Allegato  B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ind w:right="98" w:hanging="0"/>
        <w:jc w:val="center"/>
        <w:rPr>
          <w:rFonts w:ascii="Calibri" w:hAnsi="Calibri" w:cs="Calibri"/>
          <w:b/>
          <w:b/>
          <w:sz w:val="26"/>
          <w:szCs w:val="26"/>
          <w:lang w:eastAsia="it-IT"/>
        </w:rPr>
      </w:pPr>
      <w:r>
        <w:rPr>
          <w:rFonts w:cs="Calibri" w:ascii="Calibri" w:hAnsi="Calibri"/>
          <w:b/>
          <w:sz w:val="26"/>
          <w:szCs w:val="26"/>
          <w:lang w:eastAsia="it-IT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uppressAutoHyphens w:val="false"/>
        <w:ind w:right="98" w:hanging="0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MANIFESTAZIONE DI INTERESSSE PER LA PRESENTAZIONE DI PROPOSTA OPERATIVA PER LA REALIZZAZIONE DI AZIONI DI SISTEMA NELL’AMBITO DEL PIANO TERRITORIALE DI CONCILIAZIONE DELLA RETE DELLA MONTAGNA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  <w:lang w:eastAsia="it-IT"/>
        </w:rPr>
      </w:pPr>
      <w:r>
        <w:rPr>
          <w:rFonts w:cs="Arial" w:ascii="Calibri" w:hAnsi="Calibri"/>
          <w:b/>
          <w:sz w:val="16"/>
          <w:szCs w:val="16"/>
          <w:lang w:eastAsia="it-IT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PROPOSTA OPERATIVA</w:t>
      </w:r>
    </w:p>
    <w:p>
      <w:pPr>
        <w:pStyle w:val="Heading4"/>
        <w:spacing w:before="0" w:after="0"/>
        <w:ind w:left="709" w:hanging="709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1) SOGGETTO PROPONENTE </w:t>
      </w:r>
    </w:p>
    <w:p>
      <w:pPr>
        <w:pStyle w:val="Normal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zione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pologia (</w:t>
      </w:r>
      <w:r>
        <w:rPr>
          <w:rFonts w:cs="Arial" w:ascii="Calibri" w:hAnsi="Calibri"/>
          <w:sz w:val="20"/>
          <w:szCs w:val="20"/>
        </w:rPr>
        <w:t xml:space="preserve">Ente, Associazione, Organizzazione, Società, Impresa, altro specificare)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ppresentante Legale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 ………………………………………………………………………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……………………………………………………………… Partita Iva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………..………………...… 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@ mail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C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before="0" w:after="0"/>
        <w:ind w:left="709" w:hanging="709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RESPONSABILE DELLA GESTIONE OPERATIVA PER IL SOGGETTO PROPON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olo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lifica professionale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@ mail 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 ESPERIENZA SPECIFICA DEL SOGGETTO PROPONENTE NEL SETTORE DI INTERVENTO OGGETTO DELL’AVVISO</w:t>
      </w:r>
      <w:r>
        <w:rPr>
          <w:rFonts w:cs="Arial" w:ascii="Calibri" w:hAnsi="Calibri"/>
          <w:sz w:val="22"/>
          <w:szCs w:val="22"/>
        </w:rPr>
        <w:t xml:space="preserve"> (descrizion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3) PARTENARIATO - </w:t>
      </w:r>
      <w:r>
        <w:rPr>
          <w:rFonts w:cs="Arial" w:ascii="Calibri" w:hAnsi="Calibri"/>
        </w:rPr>
        <w:t>Soggetti partner pubblici o privati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835"/>
        <w:gridCol w:w="2693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Ente, Associazione, Organizzazione, Società, Impresa, altro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entuale esperienza nel settore di interv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escrizion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ENUTI  PARTNERSHIP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essa a disposizione di personale e/o di attrezzature e/o di risorse economich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B:   ALLEGARE DOCUMENTAZIONE </w:t>
      </w:r>
    </w:p>
    <w:p>
      <w:pPr>
        <w:pStyle w:val="Normal"/>
        <w:suppressAutoHyphens w:val="false"/>
        <w:ind w:right="-143" w:hanging="0"/>
        <w:jc w:val="both"/>
        <w:rPr>
          <w:rFonts w:ascii="Arial" w:hAnsi="Arial" w:eastAsia="MS Mincho;ＭＳ 明朝" w:cs="Arial"/>
          <w:bCs/>
          <w:i/>
          <w:i/>
          <w:sz w:val="16"/>
          <w:szCs w:val="16"/>
          <w:lang w:eastAsia="it-IT"/>
        </w:rPr>
      </w:pPr>
      <w:r>
        <w:rPr>
          <w:rFonts w:eastAsia="MS Mincho;ＭＳ 明朝" w:cs="Arial" w:ascii="Arial" w:hAnsi="Arial"/>
          <w:bCs/>
          <w:i/>
          <w:sz w:val="16"/>
          <w:szCs w:val="16"/>
          <w:lang w:eastAsia="it-IT"/>
        </w:rPr>
        <w:t>Come previsto dall’avviso pubblico, l’accordo di partenariato può essere formalizzato tra i soggetti aderent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-143" w:hanging="360"/>
        <w:contextualSpacing/>
        <w:jc w:val="both"/>
        <w:rPr>
          <w:rFonts w:ascii="Arial" w:hAnsi="Arial" w:eastAsia="MS Mincho;ＭＳ 明朝" w:cs="Arial"/>
          <w:bCs/>
          <w:i/>
          <w:i/>
          <w:sz w:val="16"/>
          <w:szCs w:val="16"/>
          <w:lang w:eastAsia="it-IT"/>
        </w:rPr>
      </w:pPr>
      <w:r>
        <w:rPr>
          <w:rFonts w:eastAsia="MS Mincho;ＭＳ 明朝" w:cs="Arial" w:ascii="Arial" w:hAnsi="Arial"/>
          <w:bCs/>
          <w:i/>
          <w:sz w:val="16"/>
          <w:szCs w:val="16"/>
          <w:lang w:eastAsia="it-IT"/>
        </w:rPr>
        <w:t>prima della presentazione della domanda da parte del soggetto proponente capofila; in questo caso l’accordo andrà allegato in sede di domand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-143" w:hanging="360"/>
        <w:contextualSpacing/>
        <w:jc w:val="both"/>
        <w:rPr>
          <w:rFonts w:ascii="Arial" w:hAnsi="Arial" w:eastAsia="MS Mincho;ＭＳ 明朝" w:cs="Arial"/>
          <w:bCs/>
          <w:i/>
          <w:i/>
          <w:sz w:val="16"/>
          <w:szCs w:val="16"/>
          <w:lang w:eastAsia="it-IT"/>
        </w:rPr>
      </w:pPr>
      <w:r>
        <w:rPr>
          <w:rFonts w:eastAsia="MS Mincho;ＭＳ 明朝" w:cs="Arial" w:ascii="Arial" w:hAnsi="Arial"/>
          <w:bCs/>
          <w:i/>
          <w:sz w:val="16"/>
          <w:szCs w:val="16"/>
          <w:lang w:eastAsia="it-IT"/>
        </w:rPr>
        <w:t>in esito al presente avviso e prima della sottoscrizione della convenzione tra ATS e soggetto capofila; in questo caso in sede di presentazione della domanda andranno allegate le dichiarazioni di impegno alla sottoscrizione dell’accordo di partenariato da parte di ciascun soggetto aderente.</w:t>
      </w:r>
    </w:p>
    <w:p>
      <w:pPr>
        <w:pStyle w:val="Normal"/>
        <w:jc w:val="both"/>
        <w:rPr>
          <w:rFonts w:ascii="Calibri" w:hAnsi="Calibri" w:eastAsia="MS Mincho;ＭＳ 明朝" w:cs="Arial"/>
          <w:bCs/>
          <w:i/>
          <w:i/>
          <w:sz w:val="22"/>
          <w:szCs w:val="22"/>
          <w:lang w:eastAsia="it-IT"/>
        </w:rPr>
      </w:pPr>
      <w:r>
        <w:rPr>
          <w:rFonts w:eastAsia="MS Mincho;ＭＳ 明朝" w:cs="Arial" w:ascii="Calibri" w:hAnsi="Calibri"/>
          <w:bCs/>
          <w:i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sperienze precedenti di partenariato tra soggetto capofila e uno o più partner:     </w:t>
      </w: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 xml:space="preserve">S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o</w:t>
      </w:r>
      <w:r>
        <w:rPr>
          <w:rFonts w:cs="Arial" w:ascii="Calibri" w:hAnsi="Calibri"/>
          <w:bCs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ì, descrizione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0"/>
        <w:ind w:left="709" w:hanging="709"/>
        <w:rPr>
          <w:rFonts w:cs="Arial"/>
          <w:b w:val="false"/>
          <w:b w:val="false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4) collaborazioni - </w:t>
      </w:r>
      <w:r>
        <w:rPr>
          <w:rFonts w:cs="Arial" w:ascii="Arial" w:hAnsi="Arial"/>
          <w:b w:val="false"/>
          <w:sz w:val="22"/>
          <w:szCs w:val="22"/>
        </w:rPr>
        <w:t>Altri soggetti pubblici o privati, non rientranti nel partenariato</w:t>
      </w:r>
    </w:p>
    <w:p>
      <w:pPr>
        <w:pStyle w:val="Heading4"/>
        <w:spacing w:before="0" w:after="0"/>
        <w:ind w:left="709" w:hanging="709"/>
        <w:rPr>
          <w:rFonts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Ente, Associazione, Organizzazione, Società, Impresa, altro 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crizione della collabor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B:   ALLEGARE DOCUMENTAZIONE </w:t>
      </w:r>
    </w:p>
    <w:p>
      <w:pPr>
        <w:pStyle w:val="Normal"/>
        <w:suppressAutoHyphens w:val="false"/>
        <w:ind w:right="-143" w:hanging="0"/>
        <w:jc w:val="both"/>
        <w:rPr/>
      </w:pPr>
      <w:r>
        <w:rPr>
          <w:rFonts w:eastAsia="MS Mincho;ＭＳ 明朝" w:cs="Arial" w:ascii="Arial" w:hAnsi="Arial"/>
          <w:bCs/>
          <w:i/>
          <w:sz w:val="16"/>
          <w:szCs w:val="16"/>
          <w:lang w:eastAsia="it-IT"/>
        </w:rPr>
        <w:t>Come previsto dall’avviso pubblico, le collaborazioni devono essere attestate attraverso lettere di collaborazione, atti di adesione o altra documentazione.</w:t>
      </w:r>
    </w:p>
    <w:p>
      <w:pPr>
        <w:pStyle w:val="Heading4"/>
        <w:spacing w:before="0" w:after="0"/>
        <w:ind w:left="709" w:hanging="709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ab/>
      </w:r>
    </w:p>
    <w:p>
      <w:pPr>
        <w:pStyle w:val="Heading4"/>
        <w:spacing w:before="0" w:after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5) PROPOSTA OPERATIVA in riferimento alle azioni progettuali (</w:t>
      </w:r>
      <w:r>
        <w:rPr>
          <w:rFonts w:cs="Arial"/>
          <w:sz w:val="24"/>
          <w:szCs w:val="24"/>
        </w:rPr>
        <w:t>punto 2 dell’Avvis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crivere come il soggetto proponente intende sviluppare le azioni progettuali,  </w:t>
      </w:r>
      <w:r>
        <w:rPr>
          <w:rFonts w:cs="Calibri" w:ascii="Calibri" w:hAnsi="Calibri"/>
        </w:rPr>
        <w:t>con riferimento a modalità organizzative ed operative, contenuti e prodotti dell’azione, ogni altra informazione caratterizzante e qualificante la proposta gestiona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it-IT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ione 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 formazione a sostegno delle micro, piccole e medie imprese e reti di imprese per la conoscenza e diffusione delle misure per usufruire del regime di defiscalizzazione nell’ambito di politiche aziendali di welfare e concili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26" w:right="-1" w:hanging="0"/>
              <w:jc w:val="both"/>
              <w:rPr>
                <w:rFonts w:ascii="Arial" w:hAnsi="Arial" w:eastAsia="MS Mincho;ＭＳ 明朝" w:cs="Arial"/>
                <w:bCs/>
                <w:cap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  <w:p>
            <w:pPr>
              <w:pStyle w:val="Paragrafoelenco"/>
              <w:ind w:left="720" w:right="-1" w:hanging="0"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it-IT"/>
              </w:rPr>
              <w:t>Azione 2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it-IT"/>
              </w:rPr>
              <w:t>: formazione a sostegno delle micro, piccole e medie imprese e reti di imprese in tema di flessibilità, anche attraverso la conoscenza di servizi e risorse che il territorio offre e la condivisione di buone pratich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cap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cap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right="-1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cs="Arial"/>
                <w:cap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it-IT"/>
              </w:rPr>
              <w:t>Azione 3</w:t>
            </w:r>
            <w:r>
              <w:rPr>
                <w:rFonts w:eastAsia="MS Mincho;ＭＳ 明朝" w:cs="Calibri" w:ascii="Calibri" w:hAnsi="Calibri"/>
                <w:bCs/>
                <w:sz w:val="22"/>
                <w:szCs w:val="22"/>
                <w:lang w:eastAsia="it-IT"/>
              </w:rPr>
              <w:t>: produzione di materiale informativo e di repor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cap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cap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ascii="Arial" w:hAnsi="Arial" w:eastAsia="MS Mincho;ＭＳ 明朝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Arial" w:hAnsi="Arial"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Heading4"/>
        <w:spacing w:before="0" w:after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4"/>
        <w:spacing w:before="0" w:after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4"/>
        <w:spacing w:before="0" w:after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Arial"/>
          <w:caps/>
          <w:sz w:val="24"/>
          <w:szCs w:val="24"/>
        </w:rPr>
        <w:t xml:space="preserve">6) RISORSE UMANE </w:t>
      </w:r>
      <w:r>
        <w:rPr/>
        <w:t>IMPIEGA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2410"/>
        <w:gridCol w:w="226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inativ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 Profess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olo / funzioni nel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nte di appartenenz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ente capofila o partner / collaboratore ester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rienza nel setto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nel caso di risorse non ancora individuate, indicare “da individuare”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Heading4"/>
        <w:spacing w:before="0" w:after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7) QUADRO ECONOMICO  </w:t>
      </w:r>
    </w:p>
    <w:p>
      <w:pPr>
        <w:pStyle w:val="Heading4"/>
        <w:spacing w:before="0" w:after="0"/>
        <w:rPr>
          <w:rFonts w:cs="Arial"/>
          <w:caps/>
          <w:sz w:val="24"/>
          <w:szCs w:val="24"/>
        </w:rPr>
      </w:pPr>
      <w:r>
        <w:rPr>
          <w:rFonts w:cs="Arial"/>
          <w:bCs w:val="false"/>
          <w:sz w:val="22"/>
          <w:szCs w:val="22"/>
        </w:rPr>
        <w:t>I costi esposti devono essere omnicomprensivi,  IVA inclusa se dovuta</w:t>
      </w:r>
    </w:p>
    <w:p>
      <w:pPr>
        <w:pStyle w:val="Heading4"/>
        <w:spacing w:before="0" w:after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4"/>
        <w:spacing w:before="0" w:after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Costi  per PERSONALE RETRIBUIT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567"/>
        <w:gridCol w:w="1417"/>
        <w:gridCol w:w="1418"/>
        <w:gridCol w:w="141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ito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Costo 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N°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DI CUI CONTRIBUTO RICHIESTO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(B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MONE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VALORIZ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D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Heading4"/>
        <w:spacing w:before="0" w:after="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COSTI PER PRODUZIONE di MATERIALE  informativo e di REPOR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DI CUI CONTRIBUTO RICHI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MONETARIO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VALORIZ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H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COSTI DI LOGISTICA PER LA REALIZZAZIONE DEGLI EVENTI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1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DI CUI CONTRIBUTO RICHI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MONETARIO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 xml:space="preserve">DI CU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VALORIZ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(N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ALTRE SPESE GESTIONALI GENERALI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417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Voci anali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it-IT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DI C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MONE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DI C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MENTO VALORIZ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it-IT"/>
              </w:rPr>
              <w:t>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Q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mallCap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mallCap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>QUADRO RIASSUNTIVO</w:t>
      </w:r>
    </w:p>
    <w:p>
      <w:pPr>
        <w:pStyle w:val="Normal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COSTO TOTALE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A+E+I+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 xml:space="preserve">CONTRIBUTO RICHIES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B+F+L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max 90% del costo tot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MENTO MONETA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C+G+M+P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MENTO VALORIZZ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D+H+N+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TOTALE COFIN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MENTO</w: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 xml:space="preserve"> (monetario + valorizzazion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(min 10% del costo totale)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Timbro Ent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Firma Rappresentante Leg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emboss/>
      <w:color w:val="000000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embos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7:00Z</dcterms:created>
  <dc:creator>Alessandra Cappi</dc:creator>
  <dc:description/>
  <cp:keywords/>
  <dc:language>en-US</dc:language>
  <cp:lastModifiedBy>pdeicas</cp:lastModifiedBy>
  <cp:lastPrinted>2017-10-02T11:13:00Z</cp:lastPrinted>
  <dcterms:modified xsi:type="dcterms:W3CDTF">2017-10-06T10:40:00Z</dcterms:modified>
  <cp:revision>16</cp:revision>
  <dc:subject/>
  <dc:title>Allegato  2)</dc:title>
</cp:coreProperties>
</file>