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Allegato 2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CHEDA PROGET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/>
        <w:t>Titolo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/>
        <w:t>Alleanza locale d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lleanza già costituita          □ SI          □NO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/>
        <w:t>Capofila dell’alleanza lo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/>
        <w:t xml:space="preserve">Enti partner dell’Alleanz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OME DELL’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IP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REFERENTE (nome e cognome, telefono, mail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NOTA BENE: per prendere parte alle Alleanze è richiesta l’adesione alla Rete territoriale,  pertanto i soggetti che non siano già aderenti dovranno far pervenire all’ATS, prima o contestualmente (in allegato) alla presentazione della proposta progettuale da parte del soggetto capofila, il modello “Comunicazione Adesione Rete”, allegato 4 all’avviso pubblico.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/>
        <w:t>Analisi del contesto in relazione alle azioni che si vogliono svilupp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Analisi di contesto dettagliata riferita 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Comune/i  - ambito/i  territoriali interessati dalla realizzazione delle azioni del progetto (sia come sedi di realizzazione che per provenienza territoriale dei destinatari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mancanza o carenza di offerte analoghe o similari nel territorio interessato  con particolare riferimento a progetti finanziati con il Fondo Regionale o con Fondo Sociale Europeo nell’ambito delle politiche di conciliazione vita-lavor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bisogni specifici delle famiglie in termini di conciliazione vita-lavoro a cui il progetto intende risponder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Indicare inoltre, se presenti, quali altri progetti di conciliazione famiglia-lavoro l’alleanza ha precedentemente realizzato e quali sono in corso. In particolare, se il progetto da realizzare rappresenta una prosecuzione di un progetto già realizzato nei precedenti piani, descrivere i risultati raggiunti e le piste di lavoro ancora apert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Descrivere le azioni di Conciliazione famiglia-lavoro realizzate extra piano territoriale di Conciliazione</w:t>
            </w:r>
          </w:p>
          <w:p>
            <w:pPr>
              <w:pStyle w:val="Normal"/>
              <w:suppressAutoHyphens w:val="false"/>
              <w:rPr>
                <w:rFonts w:ascii="Calibri,Italic" w:hAnsi="Calibri,Italic" w:eastAsia="Calibri" w:cs="Calibri,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,Italic" w:ascii="Calibri,Italic" w:hAnsi="Calibri,Italic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/>
        <w:t>Descrizione delle azioni che si intendono realizz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Descrivere in un elenco puntato le azioni e le modalità previste specificando, se c’è, l’integrazione con l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altre politiche presenti sul territori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/>
        <w:t>Final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Descrivere le finalità dell’alleanza a livello general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/>
        <w:t>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Descrivere gli obiettivi specifici legati alle azion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/>
        <w:t>Targe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Descrivere e quantificare, in previsione,  i target di ogni azion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/>
        <w:t>Risultati attes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Descrivere i risultati attesi per ogni azion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/>
        <w:t>Sistema di verifica e monitora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Descrivere gli strumenti e le modalità attraverso le quali si intende monitorare lo stato di avanzamento del progett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/>
        <w:t>Sostenibilità e ipotesi di svilupp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Descrivere la sostenibilità nel tempo delle azioni e, se possibile, l’ipotesi di sviluppo in caso di ulterior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Risors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/>
        <w:t>Tempi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Dettagliare la tempistica per ogni azione (previsionale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RISORSE DEL PROGETTO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osto complessivo di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€ 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</w:t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ontributo richies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ofinanziamento dell’alleanz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€ 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€ 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57"/>
      </w:tblGrid>
      <w:tr>
        <w:trPr>
          <w:trHeight w:val="28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VOCI DI COS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mporto totale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567" w:hanging="36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sti di personale interno ed estern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€ 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567" w:hanging="36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sto di acquisto, noleggio, leasing di beni o softwa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€ 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567" w:hanging="36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sto di acquisto di serviz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€ 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567" w:hanging="36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sti relativi ad erogazione vouch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€ 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567" w:hanging="36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ese generali di funzionamento e gestion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€ 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OTA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€ 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ettagliare le previsioni di cofinanziamento dell’alleanza: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La tipologia del cofinanziamento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ofinanziamento monet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ofinanziamento valorizzazioni</w:t>
            </w:r>
          </w:p>
        </w:tc>
      </w:tr>
      <w:tr>
        <w:trPr>
          <w:trHeight w:val="2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€ 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€ 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ttagliare la previsione sulla fonte e la tipologia del cofinanziamento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077"/>
        <w:gridCol w:w="206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IPOLOGIA ENT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OFINANZIAMENT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MONETARI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OFINANZIAMENT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VALORIZZAZIONE</w:t>
            </w:r>
          </w:p>
        </w:tc>
      </w:tr>
      <w:tr>
        <w:trPr>
          <w:trHeight w:val="3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€ 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€ 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€ 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€ 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€ 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€ 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€ 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€ 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€ 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€ 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€ 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€ 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ofinanziamento da Enti Pubbl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ofinanziamento da Enti priv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€ 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€ 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ata</w:t>
        <w:tab/>
        <w:tab/>
        <w:tab/>
        <w:tab/>
        <w:tab/>
        <w:tab/>
        <w:tab/>
        <w:tab/>
        <w:t>Timbro e firma Rappresentante legale 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emboss/>
      <w:color w:val="000000"/>
      <w:sz w:val="28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embos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42:00Z</dcterms:created>
  <dc:creator>Alessandra Cappi</dc:creator>
  <dc:description/>
  <cp:keywords/>
  <dc:language>en-US</dc:language>
  <cp:lastModifiedBy>pdeicas</cp:lastModifiedBy>
  <cp:lastPrinted>2017-10-02T11:13:00Z</cp:lastPrinted>
  <dcterms:modified xsi:type="dcterms:W3CDTF">2018-02-13T10:16:00Z</dcterms:modified>
  <cp:revision>9</cp:revision>
  <dc:subject/>
  <dc:title>Allegato  2)</dc:title>
</cp:coreProperties>
</file>