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52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o 4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ettabile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TS della Montagna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rezione Sociosanitaria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a N. Sauro 38 SONDRIO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right="-14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Comunicazione di adesione alla Rete Territoriale di Conciliazione della Montagna</w:t>
      </w:r>
    </w:p>
    <w:p>
      <w:pPr>
        <w:pStyle w:val="Normal"/>
        <w:suppressAutoHyphens w:val="false"/>
        <w:ind w:right="-14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o a …………………………………………………………………..il 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qualità di Legale Rappresentante di (denominazione completa del soggetto rappresentato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sede legale nel Comune di…………………………………………………...Prov.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dirizzo…………..………………………………………………………………...n.……………….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o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il 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sta la DGR n.5969 del 12.12.2016 “Politiche di conciliazione dei tempi lavorativi con le esigenze familiari: approvazione delle linee guida dei Piani Territoriali biennio 2017-2018”,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OMUNICA L’ADESIONE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LLA RETE TERRITORIALE DI CONCILIAZIONE DELLA MONTAGNA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ogo e data………………………………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Il rappresentante legale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Timbro ente e firma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tri riferimenti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minativo referente operativo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fono……………………….  Mail………………………………………………………………..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4:00Z</dcterms:created>
  <dc:creator>Alessandra Cappi</dc:creator>
  <dc:description/>
  <cp:keywords/>
  <dc:language>en-US</dc:language>
  <cp:lastModifiedBy>pdeicas</cp:lastModifiedBy>
  <cp:lastPrinted>2017-10-02T11:13:00Z</cp:lastPrinted>
  <dcterms:modified xsi:type="dcterms:W3CDTF">2018-02-13T10:18:00Z</dcterms:modified>
  <cp:revision>5</cp:revision>
  <dc:subject/>
  <dc:title>Allegato  2)</dc:title>
</cp:coreProperties>
</file>