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ZIONE PRODOTTI</w:t>
      </w:r>
    </w:p>
    <w:p>
      <w:pPr>
        <w:pStyle w:val="Normal"/>
        <w:rPr/>
      </w:pPr>
      <w:r>
        <w:rPr>
          <w:b/>
          <w:color w:val="FF0000"/>
        </w:rPr>
        <w:t xml:space="preserve">Per ogni prodotto per  cui si chiede la certificazione specificare: denominazione commerciale, data di produzione, lotto di produzione, tipo di imballaggio primario, numero di colli, peso netto ( senza imballo secondario), condizioni di stoccaggio e temperatura di trasporto , stabilimento di produzione (nome e indirizzo)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99"/>
        <w:gridCol w:w="1535"/>
        <w:gridCol w:w="1677"/>
        <w:gridCol w:w="1120"/>
        <w:gridCol w:w="1123"/>
        <w:gridCol w:w="2376"/>
        <w:gridCol w:w="356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COMMERCI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scrizione del prodott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RODU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 DI PRODUZ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IMBALLAGGIO (primari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COL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NETTO(KG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STOCCAGGIO E TEMPERATURA DI TRASPORT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MENTO DI PROD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indirizz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________________________                                              firma e timbro      ____________________</w:t>
      </w:r>
    </w:p>
    <w:p>
      <w:pPr>
        <w:pStyle w:val="Normal"/>
        <w:jc w:val="center"/>
        <w:rPr/>
      </w:pPr>
      <w:r>
        <w:rPr/>
        <w:t>IDENTIFICATION OF THE PRODU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20"/>
        <w:gridCol w:w="1516"/>
        <w:gridCol w:w="1677"/>
        <w:gridCol w:w="1117"/>
        <w:gridCol w:w="1256"/>
        <w:gridCol w:w="2237"/>
        <w:gridCol w:w="357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OD NAME / BRAND NAME / FOOD TYPE (description of the produc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TE OF PROD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AT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PACK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PACK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NET WEIGHT (KG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DITIONS OF STORAGE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ANSPORT  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CTION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, and addres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Data ________________________                                              firma e timbro      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>allegato elenco identificazione prodott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7:00Z</dcterms:created>
  <dc:creator>Valued Gateway Customer</dc:creator>
  <dc:description/>
  <cp:keywords/>
  <dc:language>en-US</dc:language>
  <cp:lastModifiedBy>Daniela, Troncatti</cp:lastModifiedBy>
  <cp:lastPrinted>2017-03-09T18:35:00Z</cp:lastPrinted>
  <dcterms:modified xsi:type="dcterms:W3CDTF">2020-01-14T14:25:00Z</dcterms:modified>
  <cp:revision>11</cp:revision>
  <dc:subject/>
  <dc:title/>
</cp:coreProperties>
</file>