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b/>
          <w:bCs/>
          <w:sz w:val="26"/>
          <w:szCs w:val="26"/>
        </w:rPr>
        <w:t>Allegato A</w:t>
      </w:r>
    </w:p>
    <w:p>
      <w:pPr>
        <w:pStyle w:val="Normal"/>
        <w:jc w:val="right"/>
        <w:rPr>
          <w:rFonts w:ascii="Calibri" w:hAnsi="Calibri" w:eastAsia="Arial Unicode MS" w:cs="Arial Unicode MS"/>
          <w:b/>
          <w:b/>
          <w:bCs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i/>
          <w:sz w:val="24"/>
          <w:szCs w:val="24"/>
        </w:rPr>
        <w:t>Da redigere su carta intestata del soggetto capofila</w:t>
      </w:r>
    </w:p>
    <w:p>
      <w:pPr>
        <w:pStyle w:val="Normal"/>
        <w:ind w:left="360" w:hanging="0"/>
        <w:jc w:val="center"/>
        <w:rPr>
          <w:rFonts w:ascii="Calibri" w:hAnsi="Calibri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i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ab/>
      </w:r>
      <w:r>
        <w:rPr>
          <w:rFonts w:cs="Tahoma" w:ascii="Century Gothic" w:hAnsi="Century Gothic"/>
          <w:sz w:val="22"/>
          <w:szCs w:val="22"/>
        </w:rPr>
        <w:t>DOMANDA DI PARTECIPAZIONE ALLA MANIFESTAZIONE DI INTERESSE PER LA PRESENTAZIONE DI PROGETTI DI CONCILIAZIONE DEI TEMPI LAVORATIVI CON LE ESIGENZE FAMILIARI PER LA DEFINIZIONE DEL PIANO TERRITORIALE 2020-2023 IN ATTUAZIONE DELLA DGR N. XI/2398/2019.</w:t>
      </w:r>
    </w:p>
    <w:p>
      <w:pPr>
        <w:pStyle w:val="Normal"/>
        <w:ind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Al Legale Rappresentante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della ATS della Montagna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Via Nazario Sauro,  n.38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23100 – SONDRIO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4"/>
          <w:szCs w:val="24"/>
          <w:u w:val="single"/>
        </w:rPr>
      </w:pPr>
      <w:hyperlink r:id="rId2">
        <w:r>
          <w:rPr>
            <w:rStyle w:val="InternetLink"/>
            <w:rFonts w:eastAsia="Arial Unicode MS" w:cs="Arial Unicode MS" w:ascii="Century Gothic" w:hAnsi="Century Gothic"/>
            <w:color w:val="0000FF"/>
            <w:sz w:val="24"/>
            <w:szCs w:val="24"/>
            <w:u w:val="single"/>
          </w:rPr>
          <w:t>protocollo@pec.ats-montagna.it</w:t>
        </w:r>
      </w:hyperlink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18"/>
          <w:szCs w:val="18"/>
          <w:u w:val="single"/>
        </w:rPr>
      </w:pPr>
      <w:r>
        <w:rPr>
          <w:rFonts w:eastAsia="Arial Unicode MS" w:cs="Arial Unicode MS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IONE 1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OGGETTO PUBBL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/La sottoscritto/a __________________________________________________________ nato/a ________________________ il _____________________ in qualità di Legale Rappresentante dell’Ente ___________________________________________________ con sede legale in _______________________in Via __________________ n. ____________</w:t>
      </w:r>
    </w:p>
    <w:p>
      <w:pPr>
        <w:pStyle w:val="Normal"/>
        <w:spacing w:lineRule="auto" w:line="360" w:before="28" w:after="28"/>
        <w:jc w:val="center"/>
        <w:rPr>
          <w:rFonts w:ascii="Century Gothic" w:hAnsi="Century Gothic" w:eastAsia="Arial Unicode MS" w:cs="Tahoma"/>
          <w:b/>
          <w:b/>
          <w:sz w:val="22"/>
          <w:szCs w:val="22"/>
        </w:rPr>
      </w:pPr>
      <w:r>
        <w:rPr>
          <w:rFonts w:eastAsia="Arial Unicode MS" w:cs="Tahoma" w:ascii="Century Gothic" w:hAnsi="Century Gothic"/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eastAsia="Arial Unicode MS" w:cs="Tahoma" w:ascii="Century Gothic" w:hAnsi="Century Gothic"/>
          <w:b/>
          <w:sz w:val="24"/>
          <w:szCs w:val="24"/>
        </w:rPr>
        <w:tab/>
        <w:t>PRESENTA DOMANDA DI PARTECIPAZIONE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a manifestazione di interesse per la presentazione di progetti di conciliazione dei tempi lavorativi con le esigenze familiari per la definizione del Piano Territoriale 2020-2023 in attuazione della DGR n. XI/2398/2019.</w:t>
      </w:r>
    </w:p>
    <w:p>
      <w:pPr>
        <w:pStyle w:val="Normal"/>
        <w:spacing w:lineRule="auto" w:line="360" w:before="28" w:after="28"/>
        <w:jc w:val="center"/>
        <w:rPr>
          <w:rFonts w:ascii="Century Gothic" w:hAnsi="Century Gothic" w:eastAsia="Arial Unicode MS" w:cs="Tahoma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Tahoma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DICHIAR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di aver preso visione e di rispettare le indicazioni contenute nell’Avviso per la manifestazione di interesse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PRESENT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a proposta progettuale redatta utilizzando il modello di cui all’allegato B dell’Avviso pubblico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SI IMPEGN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 rispettare, in caso di approvazione e finanziamento, gli impegni in capo al soggetto capofila dell’Alleanza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AUTORIZZ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’ATS della Montagna all’utilizzo ed al trattamento dei dati riportati nella documentazione prodotta per tutte le procedure connesse alla finalità dell’Avviso pubblico, secondo le modalità previste da D.Lgs.196/2003 e Regolamento UE n.679/2016.</w:t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Indirizzo PEC per comunicazioni relative all’Avviso: ………………………………………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i: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o B “Scheda progetto”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tri  allegati (specificare) ……………………………………………………………..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 xml:space="preserve">Data __________________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SimSun;宋体" w:cs="Century Gothic" w:ascii="Century Gothic" w:hAnsi="Century Gothic"/>
          <w:b/>
          <w:kern w:val="2"/>
          <w:sz w:val="22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ab/>
        <w:t>Firma del Legale Rappresentante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kern w:val="2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lang w:eastAsia="zh-CN" w:bidi="hi-IN"/>
        </w:rPr>
        <w:t>Allegare copia del documento di identità del Legale rappresentante in corso di validità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IONE 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GGETTO PRIVATO NO PROFI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/La sottoscritto/a __________________________________________________________ nato/a ________________________ il _____________________ in qualità di Legale Rappresentante dell’Ente 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scritto all’Albo/Registro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 sede legale in _______________________in Via __________________ n.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 sede/i operative nel territorio dell’ATS della Montagn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e_____________________________via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hanging="284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ab/>
      </w:r>
      <w:r>
        <w:rPr>
          <w:rFonts w:eastAsia="Arial Unicode MS" w:cs="Tahoma" w:ascii="Century Gothic" w:hAnsi="Century Gothic"/>
          <w:b/>
          <w:sz w:val="24"/>
          <w:szCs w:val="24"/>
        </w:rPr>
        <w:t>PRESENTA DOMANDA DI PARTECIPAZIONE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a manifestazione di interesse per la presentazione di progetti di conciliazione dei tempi lavorativi con le esigenze familiari per la definizione del Piano Territoriale 2020-2023 in attuazione della DGR n. XI/2398/2019.</w:t>
      </w:r>
    </w:p>
    <w:p>
      <w:pPr>
        <w:pStyle w:val="Normal"/>
        <w:ind w:hanging="284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DICHIAR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di aver preso visione e di rispettare le indicazioni contenute nell’Avviso per la manifestazione di interesse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PRESENT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a proposta progettuale redatta utilizzando il modello di cui all’allegato B dell’Avviso pubblico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SI IMPEGN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 rispettare, in caso di approvazione e finanziamento, gli impegni in capo al soggetto capofila dell’Alleanza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AUTORIZZ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’ATS della Montagna all’utilizzo ed al trattamento dei dati riportati nella documentazione prodotta per tutte le procedure connesse alla finalità dell’Avviso pubblico, secondo le modalità previste da D.Lgs.196/2003 e Regolamento UE n.679/2016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DICHIARA, </w:t>
      </w:r>
      <w:r>
        <w:rPr>
          <w:rFonts w:eastAsia="Calibri" w:cs="Century Gothic" w:ascii="Century Gothic" w:hAnsi="Century Gothic"/>
          <w:sz w:val="24"/>
          <w:szCs w:val="24"/>
          <w:lang w:eastAsia="en-US"/>
        </w:rPr>
        <w:t>consapevole delle sanzioni penali previste dall’articolo 76 del decreto del Presidente della Repubblica 28 dicembre 2000, n. 445 per le ipotesi di falsità in atti e dichiarazioni mendaci, sotto la propria responsabilità, ai sensi degli articoli 46 e 47 dello stesso decreto 445/00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di essere in possesso di adeguati requisiti di onorabilità e affidabilità morale, ed in particolare di: </w:t>
      </w:r>
    </w:p>
    <w:p>
      <w:pPr>
        <w:pStyle w:val="Normal"/>
        <w:numPr>
          <w:ilvl w:val="0"/>
          <w:numId w:val="3"/>
        </w:numPr>
        <w:pBdr/>
        <w:spacing w:before="0" w:after="0"/>
        <w:ind w:left="1066" w:hanging="357"/>
        <w:contextualSpacing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Assenza di condanna definitiva per reati gravi in danno allo Stato o della comunità che incidono sulla moralità professionale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Assenza di condanne penali, o procedimenti penali pendenti, per fatti imputabili all’esercizio delle attività oggetto del presente avviso. 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Assenza dell’applicazione della pena accessoria della interdizione da una professione o da un’arte e interdizione dagli uffici direttivi delle persone giuridiche e delle imprese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Assenza di procedimenti per l’applicazione di una misura di prevenzione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Non trovarsi in stato di fallimento, di liquidazione coatta, di concordato preventivo nei cui riguardi sia in corso un procedimento per la dichiarazione di una di tali situazioni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Non sussistenza di procedimenti o provvedimenti ai sensi delle Leggi 646/1982 e 936/1982 e successive modifiche e integrazioni, recanti disposizioni in materia di lotta alla delinquenza mafiosa.</w:t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Indirizzo PEC per comunicazioni relative all’Avviso: ………………………………………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i:</w:t>
      </w:r>
    </w:p>
    <w:p>
      <w:pPr>
        <w:pStyle w:val="Normal"/>
        <w:numPr>
          <w:ilvl w:val="0"/>
          <w:numId w:val="2"/>
        </w:numPr>
        <w:ind w:left="720" w:right="98" w:hanging="360"/>
        <w:rPr/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o B “Scheda progetto”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tri  allegati (specificare) ……………………………………………………………..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 xml:space="preserve">Data __________________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SimSun;宋体" w:cs="Century Gothic" w:ascii="Century Gothic" w:hAnsi="Century Gothic"/>
          <w:b/>
          <w:kern w:val="2"/>
          <w:sz w:val="22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ab/>
        <w:t>Firma del Legale Rappresentante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kern w:val="2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lang w:eastAsia="zh-CN" w:bidi="hi-IN"/>
        </w:rPr>
        <w:t>Allegare copia del documento di identità del Legale rappresentante in corso di validit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eastAsia="SimSun;宋体" w:cs="Century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entury Gothic" w:ascii="Century Gothic" w:hAnsi="Century Gothic"/>
          <w:b/>
          <w:kern w:val="2"/>
          <w:sz w:val="24"/>
          <w:szCs w:val="24"/>
          <w:lang w:eastAsia="zh-CN" w:bidi="hi-IN"/>
        </w:rPr>
      </w:r>
    </w:p>
    <w:p>
      <w:pPr>
        <w:pStyle w:val="Corpodeltesto2"/>
        <w:ind w:left="3540" w:right="98" w:firstLine="708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(PCL6)" w:hAnsi="Palatino (PCL6)" w:cs="Palatino (PCL6)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entury Gothic" w:hAnsi="Century Gothic" w:eastAsia="Calibri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entury Gothic" w:cs="Century Gothic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80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(PCL6)" w:hAnsi="Palatino (PCL6)" w:cs="Palatino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4:00Z</dcterms:created>
  <dc:creator>controllo</dc:creator>
  <dc:description/>
  <cp:keywords/>
  <dc:language>en-US</dc:language>
  <cp:lastModifiedBy>pdeicas</cp:lastModifiedBy>
  <cp:lastPrinted>2020-02-20T12:47:00Z</cp:lastPrinted>
  <dcterms:modified xsi:type="dcterms:W3CDTF">2020-02-24T12:09:00Z</dcterms:modified>
  <cp:revision>149</cp:revision>
  <dc:subject/>
  <dc:title/>
</cp:coreProperties>
</file>