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b/>
          <w:b/>
          <w:bCs/>
          <w:iCs/>
        </w:rPr>
      </w:pPr>
      <w:r>
        <w:rPr>
          <w:rFonts w:eastAsia="Arial Unicode MS" w:cs="Arial Unicode MS" w:ascii="Calibri" w:hAnsi="Calibri"/>
          <w:b/>
          <w:bCs/>
          <w:iCs/>
        </w:rPr>
        <w:t>Allegato 1) al Bando – Schema di candidatur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>Modello di domanda da redigere su carta intestata del soggetto gestore</w:t>
      </w:r>
    </w:p>
    <w:p>
      <w:pPr>
        <w:pStyle w:val="Normale1"/>
        <w:spacing w:lineRule="atLeast" w:line="100"/>
        <w:rPr>
          <w:rFonts w:ascii="Century Gothic" w:hAnsi="Century Gothic" w:eastAsia="Arial Unicode MS" w:cs="Calibri"/>
          <w:b/>
          <w:b/>
          <w:i/>
          <w:i/>
          <w:sz w:val="32"/>
        </w:rPr>
      </w:pPr>
      <w:r>
        <w:rPr>
          <w:rFonts w:eastAsia="Arial Unicode MS" w:cs="Calibri" w:ascii="Century Gothic" w:hAnsi="Century Gothic"/>
          <w:b/>
          <w:i/>
          <w:sz w:val="32"/>
        </w:rPr>
      </w:r>
    </w:p>
    <w:p>
      <w:pPr>
        <w:pStyle w:val="Normale1"/>
        <w:spacing w:lineRule="atLeast" w:line="100"/>
        <w:rPr>
          <w:rFonts w:ascii="Century Gothic" w:hAnsi="Century Gothic" w:cs="Calibri"/>
          <w:b/>
          <w:b/>
          <w:sz w:val="32"/>
        </w:rPr>
      </w:pPr>
      <w:r>
        <w:rPr>
          <w:rFonts w:cs="Calibri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NDIDATURA PER L’EROGAZIONE DI PRESTAZIONI SOCIOSANITARIE ATTRAVERSO L’ATTIVAZIONE DI VOUCHER MENSILI – MISURA B1 - A FAVORE DI PERSONE IN CONDIZIONE DI DISABILITA’ GRAVISSIMA E DELLE LORO FAMIGLIE, AI SENSI DGR XI/4138 del 21/12/2020 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 xml:space="preserve">Al Legale Rappresentante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della ATS della Montagna</w:t>
      </w:r>
    </w:p>
    <w:p>
      <w:pPr>
        <w:pStyle w:val="Normal"/>
        <w:ind w:left="4111" w:firstLine="992"/>
        <w:jc w:val="both"/>
        <w:rPr/>
      </w:pPr>
      <w:r>
        <w:rPr>
          <w:rFonts w:eastAsia="Arial Unicode MS" w:cs="Arial Unicode MS" w:ascii="Century Gothic" w:hAnsi="Century Gothic"/>
          <w:szCs w:val="22"/>
        </w:rPr>
        <w:t xml:space="preserve">Via Nazario Sauro, n.38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23100 – SONDRIO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0"/>
          <w:szCs w:val="18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color w:val="0000FF"/>
            <w:sz w:val="20"/>
            <w:szCs w:val="18"/>
            <w:u w:val="single"/>
          </w:rPr>
          <w:t>protocollo@pec.ats-montagna.it</w:t>
        </w:r>
      </w:hyperlink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eastAsia="Arial Unicode MS" w:cs="Century Gothic"/>
          <w:b/>
          <w:b/>
          <w:sz w:val="20"/>
          <w:szCs w:val="18"/>
          <w:u w:val="single"/>
        </w:rPr>
      </w:pPr>
      <w:r>
        <w:rPr>
          <w:rFonts w:eastAsia="Arial Unicode MS" w:cs="Century Gothic" w:ascii="Century Gothic" w:hAnsi="Century Gothic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eWeb"/>
        <w:spacing w:lineRule="auto" w:line="480" w:before="28" w:after="28"/>
        <w:jc w:val="both"/>
        <w:rPr>
          <w:rFonts w:ascii="Tahoma" w:hAnsi="Tahoma" w:eastAsia="Arial Unicode MS" w:cs="Tahoma"/>
          <w:bCs/>
          <w:iCs/>
        </w:rPr>
      </w:pPr>
      <w:r>
        <w:rPr>
          <w:rFonts w:eastAsia="Arial Unicode MS" w:cs="Tahoma" w:ascii="Tahoma" w:hAnsi="Tahoma"/>
        </w:rPr>
        <w:t xml:space="preserve">Il/La sottoscritto/a __________________________________________________________ nato/a ________________________ il _____________________ residente nel Comune di ___________________________________ in via/Piazza ________________________________ n. _____________ Codice fiscale </w:t>
      </w:r>
      <w:r>
        <w:rPr>
          <w:rFonts w:eastAsia="Arial Unicode MS"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</w:rPr>
        <w:t xml:space="preserve"> quale Legale Rappresentante dell’Ente Gestore ________________________________________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eastAsia="Arial Unicode MS" w:cs="Tahoma" w:ascii="Tahoma" w:hAnsi="Tahoma"/>
        </w:rPr>
        <w:t>con sede legale in ______________________________ in Via __________________ n. ____________</w:t>
      </w:r>
    </w:p>
    <w:p>
      <w:pPr>
        <w:pStyle w:val="NormaleWeb"/>
        <w:spacing w:lineRule="auto" w:line="480" w:before="28" w:after="28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Codice fiscale e/o Partita IVA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 w:before="28" w:after="28"/>
        <w:jc w:val="both"/>
        <w:rPr/>
      </w:pPr>
      <w:r>
        <w:rPr>
          <w:rFonts w:cs="Tahoma" w:ascii="Tahoma" w:hAnsi="Tahoma"/>
        </w:rPr>
        <w:t xml:space="preserve">Pec: </w:t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COMUNICA </w:t>
      </w:r>
    </w:p>
    <w:p>
      <w:pPr>
        <w:pStyle w:val="NormaleWeb"/>
        <w:spacing w:lineRule="auto" w:line="360" w:before="28" w:after="28"/>
        <w:jc w:val="center"/>
        <w:rPr>
          <w:rFonts w:ascii="Tahoma" w:hAnsi="Tahoma" w:cs="Tahoma"/>
          <w:b/>
          <w:b/>
        </w:rPr>
      </w:pPr>
      <w:r>
        <w:rPr>
          <w:rFonts w:eastAsia="Arial Unicode MS" w:cs="Tahoma" w:ascii="Tahoma" w:hAnsi="Tahoma"/>
          <w:b/>
        </w:rPr>
        <w:t>la propria disponibilità e interesse per l’anno 2021</w:t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d erogare gli interventi riconosciuti ai sensi della DGR n. 4138 - ANNUALITÀ 2020 ESERCIZIO 2021” - </w:t>
      </w:r>
      <w:r>
        <w:rPr>
          <w:rFonts w:cs="Tahoma" w:ascii="Tahoma" w:hAnsi="Tahoma"/>
          <w:sz w:val="22"/>
          <w:szCs w:val="22"/>
        </w:rPr>
        <w:t>attraverso l’attivazione, limitatamente alle risorse disponibili, di voucher sociosanitari e presenta la propria candidatura per la realizzazione dei relativi progetti volti al miglioramento della qualità di vita di persone in condizione di disabilità gravissima e delle loro famiglie destinati a:</w:t>
      </w:r>
    </w:p>
    <w:p>
      <w:pPr>
        <w:pStyle w:val="Normal"/>
        <w:autoSpaceDE w:val="false"/>
        <w:jc w:val="both"/>
        <w:rPr>
          <w:rFonts w:ascii="CenturyGothic;MS Mincho" w:hAnsi="CenturyGothic;MS Mincho" w:cs="CenturyGothic;MS Mincho"/>
          <w:sz w:val="20"/>
          <w:szCs w:val="20"/>
        </w:rPr>
      </w:pPr>
      <w:r>
        <w:rPr>
          <w:rFonts w:cs="CenturyGothic;MS Mincho" w:ascii="CenturyGothic;MS Mincho" w:hAnsi="CenturyGothic;MS Mincho"/>
          <w:sz w:val="20"/>
          <w:szCs w:val="20"/>
        </w:rPr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ulti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</w:rPr>
        <w:t xml:space="preserve">Anziani - </w:t>
      </w:r>
      <w:r>
        <w:rPr>
          <w:rFonts w:cs="Tahoma" w:ascii="Tahoma" w:hAnsi="Tahoma"/>
          <w:bCs/>
          <w:sz w:val="22"/>
          <w:szCs w:val="22"/>
        </w:rPr>
        <w:t>Voucher mensile fino ad euro 460,00</w:t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Voucher mensile fino ad euro 600,00</w:t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sone </w:t>
      </w:r>
      <w:r>
        <w:rPr>
          <w:rFonts w:cs="Tahoma" w:ascii="Tahoma" w:hAnsi="Tahoma"/>
          <w:b/>
          <w:bCs/>
          <w:sz w:val="22"/>
          <w:szCs w:val="22"/>
        </w:rPr>
        <w:t>dipendenti da tecnologia assistiv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 xml:space="preserve">Voucher mensile di valore massimo di euro 1650,00 </w:t>
      </w:r>
      <w:r>
        <w:rPr>
          <w:rFonts w:cs="Tahoma" w:ascii="Tahoma" w:hAnsi="Tahoma"/>
          <w:bCs/>
          <w:sz w:val="16"/>
          <w:szCs w:val="16"/>
        </w:rPr>
        <w:t>(Attività prevista solo per Enti Erogatori di ADI a contratto con ATS Montagna)</w:t>
      </w:r>
    </w:p>
    <w:p>
      <w:pPr>
        <w:pStyle w:val="NormaleWeb"/>
        <w:spacing w:lineRule="auto" w:line="360" w:before="28" w:after="28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arrare una o più opzioni in base alla tipologia di destinatari degli interventi che si intendono eseguire)</w:t>
      </w:r>
    </w:p>
    <w:p>
      <w:pPr>
        <w:pStyle w:val="NormaleWeb"/>
        <w:spacing w:lineRule="auto" w:line="360" w:before="28" w:after="28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gli interventi attivati con voucher saranno parte integrante di un Progetto Individuale elaborato dalle equipe di Valutazione Multidimensionale delle ASST-UDP, condiviso con la famiglia e potranno essere realizzati al domicilio, sul territorio o presso la struttura accreditata per la/le seguente/i Unità d’Offerta __________________________________________________________</w:t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eastAsia="SimSun;宋体" w:cs="Tahoma"/>
          <w:kern w:val="2"/>
          <w:sz w:val="22"/>
          <w:lang w:eastAsia="zh-CN" w:bidi="hi-IN"/>
        </w:rPr>
      </w:pPr>
      <w:r>
        <w:rPr>
          <w:rFonts w:eastAsia="SimSun;宋体" w:cs="Tahoma" w:ascii="Tahoma" w:hAnsi="Tahoma"/>
          <w:kern w:val="2"/>
          <w:sz w:val="22"/>
          <w:lang w:eastAsia="zh-CN" w:bidi="hi-IN"/>
        </w:rPr>
        <w:t>Sotto la propria responsabilità, ai sensi dell’art. 47 del DPR 28/12/2000, n. 445, consapevole della decadenza dei benefici eventualmente emanati sulla base di dichiarazione non veritiere di cui all’art. 75 del medesimo DPR e delle conseguenze penali previste dall’art. 76 del medesimo DPR per le ipotesi di falsità in atti e dichiarazioni menda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eastAsia="SimSun;宋体" w:cs="Tahoma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 w:bidi="hi-IN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essere soggetto accreditato presso ATS______________________________ provvedimento n. ______ del _______ (specificare per ogni Unità d’Offerta) rilasciato da ____________________________ e, pertanto,  il mantenimento  dei requisiti organizzativi e gestionali, nonché strutturali e tecnologici di riferiment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ccreditamento e/o autorizzazione con il SSR come unità di offerta sociosanitaria (per i voucher di alto profilo possono aderire solo le strutture sociosanitarie già accreditate e a contratto con ATS della Montagna come Enti Gestori di ADI) o unità di offerta social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essere in possesso dei requisiti soggettivi generali per la sottoscrizione del contratto delle unità d’offerta sociosanitarie/sociali previsti dalla DGR n. 2569 del 31/10/2014 e dal Decreto Regionale n. 1254 del 15/02/2010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esenza di iscrizione, alla data di presentazione della domanda, della struttura al registro AFAM, quindi provviste di specifico codice (CUDES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tecnologi/strutturali e organizzativo/gestionali previsti dalla normativa per l’esercizio   per l’accreditamento delle unità d’offerta sociali/sociosanitari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Esperienza nell’ambito di interventi di carattere sociosanitario o sociale, a favore di soggetti adulti e/o minori fragili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Esperienza/formazione degli operatori dedicati, nell’ambito di interventi di carattere sociosanitario o sociale a favore di soggetti adulti o minori fragil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44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sesso delle figure professionali necessarie alla realizzazione di progetti, a favore di persone beneficiarie del buono Misura B1 attraverso gli interventi sotto riportati, volti al miglioramento della qualità di vita della persona con disabilità gravissima e delle loro famigl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 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Essere disponibile alla realizzazione di interventi a favore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ersone adulte/anziani</w:t>
      </w:r>
      <w:r>
        <w:rPr>
          <w:rFonts w:cs="Tahoma" w:ascii="Tahoma" w:hAnsi="Tahoma"/>
          <w:sz w:val="22"/>
          <w:szCs w:val="22"/>
        </w:rPr>
        <w:t>, attraverso un Voucher sociosanitario mensile del valore massimo di euro 46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minori</w:t>
      </w:r>
      <w:r>
        <w:rPr>
          <w:rFonts w:cs="Tahoma" w:ascii="Tahoma" w:hAnsi="Tahoma"/>
          <w:sz w:val="22"/>
          <w:szCs w:val="22"/>
        </w:rPr>
        <w:t>, attraverso un Voucher sociosanitario mensile del valore massimo di euro 60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lto profilo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traverso Voucher sociosanitario mensile fino a un massimo mensile di euro 1650,00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sere disponibile ad oper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intero territorio di competenza dell’AT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Distretto di Valtellina e Alto Lario: Ambito/i di</w:t>
      </w:r>
      <w:r>
        <w:rPr>
          <w:rFonts w:cs="Tahoma" w:ascii="Tahoma" w:hAnsi="Tahoma"/>
          <w:b/>
          <w:sz w:val="22"/>
          <w:szCs w:val="22"/>
        </w:rPr>
        <w:t xml:space="preserve">  __________________________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Distretto di Val Camon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rs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elaborare, sentita la famiglia, il Piano di Assistenza Individualizzato (PAI), coerente con quanto indicato dalla ASST nel Progetto Individuale (PI), in cui vengano descritti: gli obiettivi, la durata, le figure professionali previste, luogo/luoghi di intervento, la frequenza e la durata degli accessi, nel rispetto del monte ore autorizzato nel P.I., gli indicatori di risultato;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essere disponibile a monitorare con l’equipe dell’ASST di riferimento l’andamento del progetto e, d’intesa con la famiglia, a provvedere ad eventuali aggiornamenti necessari per il raggiungimento degli obiettivi individuali;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alizzare gli interventi al domicilio o presso la sede della struttura erogatrice, o in altri contesti (es. luoghi di aggregazione); nel caso di utilizzo della struttura, l’Ente Erogatore dovrà garantire che la presenza degli ospiti non superi la capacità recettiva autorizzata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ivolgere gli interventi alla tipologia d’utenza per la quale è accreditato, garantendo idonea copertura assicurativa al personale impegnato secondo i setting di erogazione previsti nel P.A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avvalersi delle figure professionali necessarie all’erogazione delle prestazioni previste a livello progettu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l corrente che il progetto definito per l’erogazione del Voucher mensile si concluderà, come previsto dalla DGR XI/4138/2020, al massimo entro il 31/12/2021, salvo proroghe stabilite da Regione Lombardia con provvedimenti successivi; 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d erogare prestazioni nei casi specifici di cui alla lettera g) del Decreto FNA 2016, a favore di persone residenti nel territorio afferente ad altre ATS; </w:t>
      </w:r>
    </w:p>
    <w:p>
      <w:pPr>
        <w:pStyle w:val="Normal"/>
        <w:tabs>
          <w:tab w:val="clear" w:pos="708"/>
          <w:tab w:val="left" w:pos="0" w:leader="none"/>
        </w:tabs>
        <w:ind w:left="7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atto delle condizioni indicate nell’Avviso di candidatura per la realizzazione di progetti attraverso l’attivazione di Voucher mensili previsti dalla DGR 4138/2020 a favore di soggetti con gravissima disabilità e delle loro famigl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dicontare le prestazioni erogate secondo tempi e modalità definite dall’ATS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  <w:tab w:val="left" w:pos="3944" w:leader="none"/>
        </w:tabs>
        <w:spacing w:lineRule="auto" w:line="360"/>
        <w:ind w:left="71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voler ricevere tutte le comunicazioni relative al presente Avviso, al seguente recapito: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/>
      </w:pPr>
      <w:r>
        <w:rPr>
          <w:rFonts w:cs="Tahoma" w:ascii="Tahoma" w:hAnsi="Tahoma"/>
          <w:sz w:val="22"/>
          <w:szCs w:val="22"/>
        </w:rPr>
        <w:t>Indirizzo PEC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/>
      </w:pPr>
      <w:r>
        <w:rPr>
          <w:rFonts w:cs="Tahoma" w:ascii="Tahoma" w:hAnsi="Tahoma"/>
          <w:sz w:val="22"/>
          <w:szCs w:val="22"/>
        </w:rPr>
        <w:t>Recapito telefonico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</w:rPr>
        <w:t>Firma del Legale Rappresentant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uogo e Data  ________________</w:t>
        <w:tab/>
        <w:tab/>
        <w:tab/>
        <w:t xml:space="preserve">   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Allegare copia del documento di identità del Legale rappresentante in corso di validità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 ricorda che tale richiesta è soggetta alla verifica dell’attestazione del possesso dei requisiti soggettivi di esercizio e di accreditamento, </w:t>
      </w:r>
      <w:r>
        <w:rPr>
          <w:rFonts w:eastAsia="Arial Unicode MS" w:cs="Tahoma" w:ascii="Tahoma" w:hAnsi="Tahoma"/>
          <w:b/>
          <w:sz w:val="18"/>
          <w:szCs w:val="18"/>
        </w:rPr>
        <w:t>prevista dalla D.G.R. n. 2569 del 31/10/2014, tramite</w:t>
      </w:r>
      <w:r>
        <w:rPr>
          <w:rFonts w:cs="Tahoma" w:ascii="Tahoma" w:hAnsi="Tahoma"/>
          <w:b/>
          <w:sz w:val="18"/>
          <w:szCs w:val="18"/>
        </w:rPr>
        <w:t xml:space="preserve"> la SC Qualità e Appropriatezza dei Servizi Sociosanitari dell’ATS della Montagn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i i dati personali e le categorie particolari di dati di ATS della Montagna venga in possesso in occasione dell’espletamento del presente procedimento, verranno trattati nel rispetto  del D.gls n. 196/20103 “Codice in materia di protezione dei dati personali” e del Regolamento UE 2016/679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 xml:space="preserve">  “</w:t>
      </w:r>
      <w:r>
        <w:rPr>
          <w:rFonts w:cs="Tahoma" w:ascii="Tahoma" w:hAnsi="Tahoma"/>
          <w:sz w:val="18"/>
          <w:szCs w:val="18"/>
        </w:rPr>
        <w:t>Regolamento per la protezione delle persone fisiche con riguardo al trattamento dei dati personali” nell’ambito della propria attività istituzionale di tutela della salute e nel rispetto dei diritti e della libertà dell’interessato, e del  D. Lgs. n. 101/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etta tale informativa, acconsento al trattamento dei dati personali per le finalità e con le modalità indica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Luogo e Data                                                                                      Firma del Legale Rappresent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____________________________                                               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enturyGothic">
    <w:altName w:val="MS Mincho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Univers Bold Ital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Univers Bold Ital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Univers Bold Italic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Symbol" w:hAnsi="Symbol" w:cs="Symbol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Univers Bold Italic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false"/>
      <w:spacing w:lineRule="atLeast" w:line="100"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3:00Z</dcterms:created>
  <dc:creator>rturani</dc:creator>
  <dc:description/>
  <cp:keywords/>
  <dc:language>en-US</dc:language>
  <cp:lastModifiedBy>Giorgio Betti</cp:lastModifiedBy>
  <cp:lastPrinted>2019-03-13T09:33:00Z</cp:lastPrinted>
  <dcterms:modified xsi:type="dcterms:W3CDTF">2021-03-24T14:55:00Z</dcterms:modified>
  <cp:revision>22</cp:revision>
  <dc:subject/>
  <dc:title>CANDIDATURA ALLE MISURE / AZIONI EX DGR 856/2013</dc:title>
</cp:coreProperties>
</file>