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232" w:firstLine="708"/>
        <w:rPr>
          <w:rFonts w:ascii="Arial" w:hAnsi="Arial" w:eastAsia="MS Mincho;ＭＳ 明朝" w:cs="Arial"/>
          <w:color w:val="00000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1115</wp:posOffset>
            </wp:positionV>
            <wp:extent cx="1692910" cy="9817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103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>Spett.le   ATS Montagna</w:t>
      </w:r>
    </w:p>
    <w:p>
      <w:pPr>
        <w:pStyle w:val="Normal"/>
        <w:autoSpaceDE w:val="false"/>
        <w:ind w:left="5940" w:hanging="0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Servizio Impiantistica </w:t>
      </w:r>
    </w:p>
    <w:p>
      <w:pPr>
        <w:pStyle w:val="Normal"/>
        <w:autoSpaceDE w:val="false"/>
        <w:ind w:left="5940" w:hanging="0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Via Cercovi, 2</w:t>
      </w:r>
    </w:p>
    <w:p>
      <w:pPr>
        <w:pStyle w:val="Normal"/>
        <w:autoSpaceDE w:val="false"/>
        <w:ind w:left="5940" w:hanging="0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25047 Darfo Boario Terme BS</w:t>
      </w:r>
    </w:p>
    <w:p>
      <w:pPr>
        <w:pStyle w:val="Normal"/>
        <w:autoSpaceDE w:val="false"/>
        <w:ind w:left="5940" w:hanging="0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tel. 0364 540331 – fax 0364 540332</w:t>
      </w:r>
    </w:p>
    <w:p>
      <w:pPr>
        <w:pStyle w:val="Normal"/>
        <w:ind w:left="5940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e-mail: </w:t>
      </w:r>
      <w:r>
        <w:rPr>
          <w:rFonts w:eastAsia="MS Mincho;ＭＳ 明朝" w:cs="Arial" w:ascii="Arial" w:hAnsi="Arial"/>
          <w:color w:val="0000FF"/>
          <w:sz w:val="20"/>
          <w:szCs w:val="20"/>
        </w:rPr>
        <w:t>impiantistica.vcs@ats-montagna.it</w:t>
      </w:r>
    </w:p>
    <w:p>
      <w:pPr>
        <w:pStyle w:val="Normal"/>
        <w:ind w:left="1410" w:hanging="1410"/>
        <w:rPr>
          <w:rFonts w:ascii="Arial" w:hAnsi="Arial" w:eastAsia="MS Mincho;ＭＳ 明朝" w:cs="Arial"/>
          <w:color w:val="0000FF"/>
          <w:sz w:val="20"/>
          <w:szCs w:val="20"/>
        </w:rPr>
      </w:pPr>
      <w:r>
        <w:rPr>
          <w:rFonts w:eastAsia="MS Mincho;ＭＳ 明朝" w:cs="Arial" w:ascii="Arial" w:hAnsi="Arial"/>
          <w:color w:val="0000FF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cs="Arial" w:ascii="Arial" w:hAnsi="Arial"/>
          <w:b/>
          <w:bCs/>
          <w:sz w:val="20"/>
          <w:szCs w:val="20"/>
        </w:rPr>
        <w:t xml:space="preserve"> di verifica impianti elettrici (art. 4 – 5 – 6 – 7  D.P.R. 462/0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 in qualità di 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. I.V.A. _________________________________ C.F.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nivoco __________________________________________ Tel.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 PEC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ATS Montagna via Stelvio, 35/A Sondr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La verifica periodica (art. 4- 6 Dpr 462/01)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biennale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quinquenn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fica straordinaria (art. 7 Dpr 462/0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logazione (art. 5 Dpr 462/0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ian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essa a terra</w:t>
        <w:tab/>
        <w:tab/>
        <w:tab/>
        <w:tab/>
        <w:t>(matricola: _________________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tezione contro le scariche atmosferiche</w:t>
        <w:tab/>
        <w:t>(matricola: _________________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ico in luoghi con pericolo di esplosione</w:t>
        <w:tab/>
        <w:t>(matricola: 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bicato in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ve si svolge l’attività di 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o elettrico a ________ V alimentat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rete di distribuzione a B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Da propria cabina di trasformazione MT/BT alimentata alla tensione _____________ k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pianto autonomo di produzione dell’energia elettric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tenza impegnata contrattuale pari a ___________ 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copo si allega la seguente (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  <w:softHyphen/>
        <w:softHyphen/>
        <w:softHyphen/>
        <w:softHyphen/>
        <w:t xml:space="preserve">                                                                                                        Timbro e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b/>
          <w:sz w:val="16"/>
          <w:szCs w:val="16"/>
        </w:rPr>
        <w:t xml:space="preserve">DOCUMENTI DA ALLEGARE IN CASO DI PRIMA RICHIEST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IMPIANTO ALIMENTATO  IN B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l’avvenuta trasmissione della dichiarazione di conformità dell’impianto alla regola d’arte all’I.N.A.I.L. o I.S.P.E.S.L. (art. 2 c.2 D.P.R. 462/0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conformità dell’impianto elettrico alla regola d’arte art. 7 c. 1 D.M. 37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 unifilari dei quadri principali (progettazione impianti art. 5 D.M. 37/08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relazione di valutazione dei rischi da scariche atmosferiche Norma CEI 81-10 (CEI EN 62305);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IANTO CON CABINA DI TRASFORMAZIONE (MT/B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l’avvenuta trasmissione della dichiarazione di conformità dell’impianto alla regola d’arte all’I.N.A.I.L. o I.S.P.E.S.L. (art. 2 c.2 D.P.R. 462/0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conformità dell’impianto elettrico alla regola d’arte art. 7 c. 1 D.M. 37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 unifilari dei quadri principali (progettazione impianti art. 5 D.M. 37/08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relazione di valutazione dei rischi da scariche atmosferiche </w:t>
      </w:r>
      <w:r>
        <w:rPr>
          <w:rFonts w:cs="Arial" w:ascii="Arial" w:hAnsi="Arial"/>
          <w:bCs/>
          <w:sz w:val="16"/>
          <w:szCs w:val="16"/>
        </w:rPr>
        <w:t>Norma CEI 81-10 (CEI EN 62305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ttera con la quale il fornitore energia elettrica comunica la corrente di cortocircuito IF e il tempo di eliminazione del guasto TF</w:t>
      </w:r>
    </w:p>
    <w:p>
      <w:pPr>
        <w:pStyle w:val="Normal"/>
        <w:ind w:left="14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IANTI ELETTRICI IN LUOGHI CON PERICOLO DI ESPLOSION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l’avvenuta trasmissione della dichiarazione di conformità dell’impianto alla regola d’arte alla ATS Montagna (art. 5 D.P.R. 462/0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conformità dell’impianto elettrico alla regola d’arte art. 7 c. 1 D.M. 37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 unifilari dei quadri principali (progettazione impianti art. 5 D.M. 37/08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relazione di valutazione dei rischi da scariche atmosferiche Norma CEI 81-10 (CEI EN 62305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zione delle are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, planimetrie in pianta e sezione delle aree classifica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zione tipologie materiali utilizzat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zione ATEX delle apparecchiature;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5:00Z</dcterms:created>
  <dc:creator>controllo</dc:creator>
  <dc:description/>
  <cp:keywords/>
  <dc:language>en-US</dc:language>
  <cp:lastModifiedBy>Caterina Gozzi</cp:lastModifiedBy>
  <cp:lastPrinted>2013-11-08T11:39:00Z</cp:lastPrinted>
  <dcterms:modified xsi:type="dcterms:W3CDTF">2022-04-29T10:02:00Z</dcterms:modified>
  <cp:revision>10</cp:revision>
  <dc:subject/>
  <dc:title>Prot</dc:title>
</cp:coreProperties>
</file>