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Montagn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Impiantistica per la Sicurezza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telvio, 35/A</w:t>
      </w:r>
    </w:p>
    <w:p>
      <w:pPr>
        <w:pStyle w:val="Heading1"/>
        <w:ind w:left="5220" w:hanging="0"/>
        <w:rPr>
          <w:sz w:val="20"/>
          <w:szCs w:val="20"/>
        </w:rPr>
      </w:pPr>
      <w:r>
        <w:rPr>
          <w:sz w:val="20"/>
          <w:szCs w:val="20"/>
        </w:rPr>
        <w:t>23100 SONDR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 xml:space="preserve">    pec: </w:t>
      </w:r>
      <w:r>
        <w:rPr>
          <w:rStyle w:val="InternetLink"/>
          <w:rFonts w:cs="Arial" w:ascii="Arial" w:hAnsi="Arial"/>
          <w:sz w:val="20"/>
          <w:szCs w:val="20"/>
          <w:lang w:val="fr-FR"/>
        </w:rPr>
        <w:t>impiantistica@pec.ats-montagna.it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cs="Arial" w:ascii="Arial" w:hAnsi="Arial"/>
          <w:b/>
          <w:bCs/>
          <w:sz w:val="20"/>
          <w:szCs w:val="20"/>
        </w:rPr>
        <w:t xml:space="preserve"> di verifica impianti elettrici (art. 4 – 5 – 6 – 7  D.P.R. 462/01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 in qualità di 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____________________________________________________ con sede legale in _______________________________  via ______________________________ n.° ___ P. I.V.A. ____________________ N° Tel. _________________ E.mail 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ATS Montagna via Stelvio, 35/A Sondr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La verifica periodica (art. 4- 6 Dpr 462/01)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biennale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quinquennal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a verifica straordinaria (art. 7 Dpr 462/0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logazione (art. 5 Dpr 462/0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ian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messa a terr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tezione contro le scariche atmosfer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trico in luoghi con pericolo di esplo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to in ______________________________________ Via ____________________________________ n.°___ ove si svolge l’attività di 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o elettrico a ________ V alimentat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rete di distribuzione a b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opria cabina di trasformazione MT/BT alimentata alla tensione _____________ K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pianto autonomo di produzione dell’energia elettri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a impegnata contrattuale pari a ___________ 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 scopo si allega la seguente (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</w:t>
      </w:r>
    </w:p>
    <w:p>
      <w:pPr>
        <w:pStyle w:val="Normal"/>
        <w:spacing w:lineRule="auto" w:line="360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b/>
          <w:sz w:val="16"/>
          <w:szCs w:val="16"/>
        </w:rPr>
        <w:t xml:space="preserve">DOCUMENTI DA ALLEGARE IN CASO DI PRIMA RICHIE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PIANTO ALIMENTATO IN B.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l’avvenuta trasmissione della dichiarazione di conformità dell’impianto alla regola d’arte all’I.N.A.I.L. o I.S.P.E.S.L. (art. 2 c.2 D.P.R. 462/0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conformità dell’impianto elettrico alla regola d’arte art. 7 c. 1 D.M. 37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 unifilari dei quadri principali (progettazione impianti art. 5 D.M. 37/08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relazione di valutazione dei rischi da scariche atmosferiche </w:t>
      </w:r>
      <w:r>
        <w:rPr>
          <w:rFonts w:cs="Arial" w:ascii="Arial" w:hAnsi="Arial"/>
          <w:b/>
          <w:bCs/>
          <w:sz w:val="16"/>
          <w:szCs w:val="16"/>
        </w:rPr>
        <w:t>Norma CEI 81-10 (CEI EN 62305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IANTO CON CABINA DI TRASFORMAZIONE (MT/B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l’avvenuta trasmissione della dichiarazione di conformità dell’impianto alla regola d’arte all’I.N.A.I.L. o I.S.P.E.S.L. (art. 2 c.2 D.P.R. 462/0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conformità dell’impianto elettrico alla regola d’arte art. 7 c. 1 D.M. 37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 unifilari dei quadri principali (progettazione impianti art. 5 D.M. 37/08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relazione di valutazione dei rischi da scariche atmosferiche </w:t>
      </w:r>
      <w:r>
        <w:rPr>
          <w:rFonts w:cs="Arial" w:ascii="Arial" w:hAnsi="Arial"/>
          <w:bCs/>
          <w:sz w:val="16"/>
          <w:szCs w:val="16"/>
        </w:rPr>
        <w:t>Norma CEI 81-10 (CEI EN 62305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ttera con la quale il fornitore energia elettrica comunica la corrente di cortocircuito IF e il tempo di eliminazione del guasto T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IANTI ELETTRICI IN LUOGHI CON PERICOLO DI ESPLOSION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l’avvenuta trasmissione della dichiarazione di conformità dell’impianto alla regola d’arte alla ATS Montagna (art. 5 D.P.R. 462/0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conformità dell’impianto elettrico alla regola d’arte art. 7 c. 1 D.M. 37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 unifilari dei quadri principali (progettazione impianti art. 5 D.M. 37/08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lazione di valutazione dei rischi da scariche atmosferiche </w:t>
      </w:r>
      <w:r>
        <w:rPr>
          <w:rFonts w:cs="Arial" w:ascii="Arial" w:hAnsi="Arial"/>
          <w:b/>
          <w:bCs/>
          <w:sz w:val="16"/>
          <w:szCs w:val="16"/>
        </w:rPr>
        <w:t>Norma CEI 81-10 (CEI EN 62305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zione delle are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i, planimetrie in pianta e sezione delle aree classifica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zione tipologie materiali utilizzat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zione ATEX delle apparecchiature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8:00Z</dcterms:created>
  <dc:creator>controllo</dc:creator>
  <dc:description/>
  <cp:keywords/>
  <dc:language>en-US</dc:language>
  <cp:lastModifiedBy>Monia, Del Marco</cp:lastModifiedBy>
  <cp:lastPrinted>2013-11-08T11:39:00Z</cp:lastPrinted>
  <dcterms:modified xsi:type="dcterms:W3CDTF">2022-04-29T09:05:00Z</dcterms:modified>
  <cp:revision>3</cp:revision>
  <dc:subject/>
  <dc:title>Prot</dc:title>
</cp:coreProperties>
</file>