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ATS della Montagna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pec.ats-montagna.it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o: Modello di domanda di partecip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GETTO: Manifestazione di interesse per l’acquisizione del servizio di facchinaggio e traslochi comprensivi di smontaggio, trasferimento e rimontaggio di arredi e attrezzature nella varie sedi territoriali dell’ATS della Montagna ubicate sul territorio della provincia di Sondrio e dell’Alto Lario. Dichiarazione unica ai sensi del D.P.R. 445/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 nato/a __________________________ il ________________ c.f. 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titolare/legale rappresentante dell’impresa ___________________________________________ con sede a _______________________________________________________________________________  in via ___________________________________________________________________________ n. 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. ___________________________ p.i. ________________________________ tel.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c _________________________________________ e mail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 il proprio interes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tecipare alla procedura in oggetto e, consapevole delle sanzioni previste dall’art. 76 del D.P.R. 445/2000 per dichiarazioni mendaci, ai sensi e per gli effetti del T.U. 445/20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che l’impresa è iscritta alla CCIAA della provincia di ___________________________ al n. ________________________ per la seguente attività _________________________________________ Codice Ateco 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i avere una propria sede operativa nella provincia di Sondrio e/o ad una distanza massima di km 100 dall’indirizzo della Sede legale della ATS della Montagn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in possesso dei requisiti indicati nell’avviso di indagine di mercato esplorativ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a presente manifestazione di interesse non comporta l’assunzione di alcun obbligo specifico da parte della Amministrazione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Il dichiarante _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.B. Il presente modulo deve essere corredato della fotocopia del documento di identità, in corso di validità, del sottoscrittore ovvero di tutti i sottoscrittori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Via N.Sauro,38 – 23100 Sondrio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Times New Roman" w:ascii="Times New Roman" w:hAnsi="Times New Roman"/>
        <w:sz w:val="16"/>
        <w:szCs w:val="16"/>
      </w:rPr>
      <w:t xml:space="preserve"> 0342/555869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imes New Roman" w:ascii="Times New Roman" w:hAnsi="Times New Roman"/>
        <w:sz w:val="16"/>
        <w:szCs w:val="16"/>
      </w:rPr>
      <w:t xml:space="preserve"> 0342/555748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Times New Roman" w:ascii="Times New Roman" w:hAnsi="Times New Roman"/>
        <w:sz w:val="16"/>
        <w:szCs w:val="16"/>
      </w:rPr>
      <w:t xml:space="preserve">:l.cusini@ats-montagna.it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ats-montagna.it</w:t>
      </w:r>
    </w:hyperlink>
    <w:r>
      <w:rPr>
        <w:rFonts w:cs="Times New Roman" w:ascii="Times New Roman" w:hAnsi="Times New Roman"/>
        <w:sz w:val="16"/>
        <w:szCs w:val="16"/>
      </w:rPr>
      <w:t xml:space="preserve">  Cod. Fisc. E Partita IVA 00988200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9"/>
    </w:tblGrid>
    <w:tr>
      <w:trPr>
        <w:trHeight w:val="1084" w:hRule="atLeast"/>
      </w:trPr>
      <w:tc>
        <w:tcPr>
          <w:tcW w:w="999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1645920" cy="9512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Garamond" w:hAnsi="Garamond"/>
              <w:sz w:val="20"/>
              <w:szCs w:val="20"/>
            </w:rPr>
            <w:t>__________________________________________________________________________________________________</w:t>
          </w:r>
        </w:p>
        <w:p>
          <w:pPr>
            <w:pStyle w:val="Head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mic Sans MS" w:hAnsi="Comic Sans MS" w:eastAsia="Times New Roman" w:cs="Comic Sans MS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-mont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4:00Z</dcterms:created>
  <dc:creator>szampatti</dc:creator>
  <dc:description/>
  <cp:keywords/>
  <dc:language>en-US</dc:language>
  <cp:lastModifiedBy>Elisa Boffi</cp:lastModifiedBy>
  <cp:lastPrinted>2016-02-01T10:03:00Z</cp:lastPrinted>
  <dcterms:modified xsi:type="dcterms:W3CDTF">2022-06-17T06:55:00Z</dcterms:modified>
  <cp:revision>8</cp:revision>
  <dc:subject/>
  <dc:title/>
</cp:coreProperties>
</file>